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汽车综合检测与诊断专项职业能力考核规范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一、定义</w:t>
      </w:r>
    </w:p>
    <w:p>
      <w:pPr>
        <w:pStyle w:val="TextBodyIndent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用先进的汽车检测诊断仪器设备，在汽车检测、维修场所，对汽车综合性能、疑难故障进行检测、诊断和分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能迅速排除故障的能力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运用或准备运用本项能力求职、就业的人员。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三、能力标准与鉴定内容</w:t>
      </w:r>
    </w:p>
    <w:tbl>
      <w:tblPr>
        <w:tblW w:w="927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40"/>
        <w:gridCol w:w="3420"/>
        <w:gridCol w:w="1443"/>
      </w:tblGrid>
      <w:tr>
        <w:trPr>
          <w:trHeight w:val="56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力名称：汽车综合检测与诊断                            职业领域：汽车修理工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right="-5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操作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相关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比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流的测试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使用解码器测试汽车电控系统数据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分析测试数据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判断系统性能好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依据测试数据判断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解码器操作使用方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电控发动机、自动变速器、防抱死制动系统（</w:t>
            </w: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）结构原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考核车型的电控发动机标准数值范围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汽车构造和汽车电工、电子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波形测试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使用汽车专业示波器分析波形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对波形进行分析，判断波形是否正常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依据波形初步判断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汽车专用示波器操作使用方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考核车型的传感器和执行器件的标准波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12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动机系统疑难故障诊断排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选择汽车检测仪器设备，确定发动机故障原因和部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排除高压无火、油耗大等故障，使发动机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检测诊断仪器的使用方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电控发动机控制原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电控发动机各传感器、执行元器件的功用和标准数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电控发动机控制电路图的识读方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维修手册的查阅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%</w:t>
            </w:r>
          </w:p>
        </w:tc>
      </w:tr>
      <w:tr>
        <w:trPr>
          <w:trHeight w:val="27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变速器系统疑难故障诊断排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选择汽车检测仪器设备，检测、分析、确定自动变速器故障原因和部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排除自动变速器系统电路故障，使自动变速器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自动变速器控制原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自动变速器各传感器、执行元器件的功用和标准数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自动变速器油路图、电路图的识读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系统疑难故障诊断排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择汽车检测仪器设备，检测、分析、确定防抱死制动系统（</w:t>
            </w: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）故障原因和部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排除防抱死制动系统（</w:t>
            </w: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）故障，使汽车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防抱死制动系统（</w:t>
            </w: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）的控制原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防抱死制动系统（</w:t>
            </w: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）各传感器、执行元器件的功用和标准数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防抱死制动系统（</w:t>
            </w: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）电路图的识读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%</w:t>
            </w:r>
          </w:p>
        </w:tc>
      </w:tr>
      <w:tr>
        <w:trPr>
          <w:trHeight w:val="20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巡航系统疑难故障诊断排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选择汽车检测仪器设备，检测、分析、确定巡航系统故障原因和部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排除故障，使巡航系统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巡航系统的控制原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巡航系统各传感器、执行元器件的功用和标准数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巡航系统电路图识读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盗系统疑难故障诊断排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使用诊断仪进行检测分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通过检测分析和查阅维修手册确定故障原因和部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使用诊断仪进行防盗系统的匹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防盗系统的控制原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防盗系统各元件功用、匹配原理和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%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仿宋_GB2312" w:hAnsi="仿宋_GB2312" w:eastAsia="仿宋_GB2312"/>
          <w:bCs w:val="false"/>
          <w:sz w:val="28"/>
          <w:szCs w:val="28"/>
        </w:rPr>
      </w:pPr>
      <w:r>
        <w:rPr>
          <w:rFonts w:ascii="仿宋_GB2312" w:hAnsi="仿宋_GB2312" w:eastAsia="仿宋_GB2312"/>
          <w:bCs w:val="false"/>
          <w:sz w:val="28"/>
          <w:szCs w:val="28"/>
        </w:rPr>
        <w:t>四、鉴定要求</w:t>
      </w:r>
    </w:p>
    <w:p>
      <w:pPr>
        <w:pStyle w:val="TextBody"/>
        <w:spacing w:lineRule="auto" w:line="360"/>
        <w:ind w:firstLine="560"/>
        <w:jc w:val="both"/>
        <w:rPr>
          <w:rFonts w:ascii="仿宋_GB2312" w:hAnsi="仿宋_GB2312" w:eastAsia="仿宋_GB2312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达到法定劳动年龄，具有相应技能的劳动者均可申报。</w:t>
      </w:r>
    </w:p>
    <w:p>
      <w:pPr>
        <w:pStyle w:val="TextBody"/>
        <w:spacing w:lineRule="auto" w:line="360"/>
        <w:ind w:firstLine="538"/>
        <w:jc w:val="both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评员应具备一定的汽车综合检测与诊断专业知识及实际操作经验；每个考评组中不少于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TextBody"/>
        <w:spacing w:lineRule="auto" w:line="360"/>
        <w:ind w:firstLine="538"/>
        <w:jc w:val="both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技能操作考核采取实际操作考核。技能操作考核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120min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TextBody"/>
        <w:spacing w:lineRule="auto" w:line="360"/>
        <w:ind w:firstLine="538"/>
        <w:jc w:val="both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（四）鉴定场地设备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场所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平方米面积，方便车辆进出，照明良好，通风良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设施：二立柱车辆举升器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台，欧、日、美、国产电控汽油车共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辆，其中配置变速器的车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辆，配置巡航控制系统的车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设备：考核车型的解码器共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，汽车专用示波器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只，汽车专用万用表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只，油压表、真空表、正时灯各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，发光二极管试灯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具：工具车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辆，配套常用和专用维修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2:00Z</dcterms:created>
  <dc:creator>USER</dc:creator>
  <dc:description/>
  <dc:language>en-US</dc:language>
  <cp:lastModifiedBy>USER</cp:lastModifiedBy>
  <dcterms:modified xsi:type="dcterms:W3CDTF">2006-12-01T07:03:00Z</dcterms:modified>
  <cp:revision>1</cp:revision>
  <dc:subject/>
  <dc:title>附件7</dc:title>
</cp:coreProperties>
</file>