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p>
      <w:pPr>
        <w:pStyle w:val="Normal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  <w:t>广东省职业技能等级认定机构备案申请表</w:t>
      </w:r>
      <w:ins w:id="0" w:author="何秀文" w:date="2019-06-18T10:21:00Z">
        <w:r>
          <w:rPr>
            <w:rFonts w:eastAsia="方正小标宋_GBK;宋体"/>
            <w:sz w:val="36"/>
            <w:szCs w:val="36"/>
            <w:lang w:eastAsia="zh-CN"/>
          </w:rPr>
          <w:t>（试点）</w:t>
        </w:r>
      </w:ins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4"/>
        <w:gridCol w:w="234"/>
        <w:gridCol w:w="1791"/>
        <w:gridCol w:w="347"/>
        <w:gridCol w:w="1650"/>
        <w:gridCol w:w="1003"/>
        <w:gridCol w:w="1684"/>
      </w:tblGrid>
      <w:tr>
        <w:trPr>
          <w:trHeight w:val="567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sz w:val="24"/>
              </w:rPr>
              <w:t>企业</w:t>
            </w:r>
            <w:r>
              <w:rPr>
                <w:rFonts w:eastAsia="黑体"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名称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  <w:r>
              <w:rPr>
                <w:sz w:val="24"/>
              </w:rPr>
              <w:t>地址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注册经营范围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央企驻粤分支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外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企业在职技能人员总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企业教育经费用于技能人才培养额度（万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企业在职技能人员总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企业教育经费用于技能人才培养额度（万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鉴定培训负责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黑体"/>
                <w:sz w:val="24"/>
              </w:rPr>
              <w:t>二、申请开展评价的职业（工种）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业（工种）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业编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认定依据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黑体"/>
                <w:sz w:val="24"/>
              </w:rPr>
              <w:t>三、</w:t>
            </w:r>
            <w:r>
              <w:rPr>
                <w:rFonts w:eastAsia="黑体"/>
                <w:sz w:val="24"/>
              </w:rPr>
              <w:t>企业技能人才培养、评价、使用、激励等人力资源管理制度建设情况（附相关文件材料）</w:t>
            </w:r>
          </w:p>
        </w:tc>
      </w:tr>
      <w:tr>
        <w:trPr>
          <w:trHeight w:val="1198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7" w:leader="none"/>
              </w:tabs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四、企业近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年职工教育经费提取及使用情况说明（附相关证明材料）</w:t>
            </w:r>
          </w:p>
        </w:tc>
      </w:tr>
      <w:tr>
        <w:trPr>
          <w:trHeight w:val="3238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现有的技能人才考评制度文件、信息管理系统以及专门负责职工培训考核的内设机构情况说明（附相关文件及证明材料）</w:t>
            </w:r>
          </w:p>
        </w:tc>
      </w:tr>
      <w:tr>
        <w:trPr>
          <w:trHeight w:val="90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6" w:leader="none"/>
              </w:tabs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六、企业现有考评员、督导员等专业人员情况（附人员名录及相关资历证明文件）</w:t>
            </w:r>
          </w:p>
        </w:tc>
      </w:tr>
      <w:tr>
        <w:trPr>
          <w:trHeight w:val="3555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七、企业考核场地、设施设备、视频监控系统等资产情况（附有效证明文件的复印件）</w:t>
            </w:r>
          </w:p>
        </w:tc>
      </w:tr>
      <w:tr>
        <w:trPr>
          <w:trHeight w:val="3631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市人力资源社会保障部门推荐意见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黑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黑体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日</w:t>
            </w:r>
          </w:p>
        </w:tc>
      </w:tr>
      <w:tr>
        <w:trPr>
          <w:trHeight w:val="2356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省人力资源社会保障部门审批意见</w:t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黑体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黑体"/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55:00Z</dcterms:created>
  <dc:creator>Y</dc:creator>
  <dc:description/>
  <dc:language>en-US</dc:language>
  <cp:lastModifiedBy>所有者</cp:lastModifiedBy>
  <cp:lastPrinted>2019-06-14T08:45:00Z</cp:lastPrinted>
  <dcterms:modified xsi:type="dcterms:W3CDTF">2019-06-24T06:52:22Z</dcterms:modified>
  <cp:revision>9</cp:revision>
  <dc:subject/>
  <dc:title>关于在广东省开展企业职业技能等级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