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保安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职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鉴定申报条件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普通受教育程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初中毕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或相当文化程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 xml:space="preserve">。 </w:t>
      </w:r>
    </w:p>
    <w:p>
      <w:pPr>
        <w:pStyle w:val="Heading3"/>
        <w:widowControl/>
        <w:pBdr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申报条件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——</w:t>
      </w:r>
      <w:r>
        <w:rPr>
          <w:b/>
          <w:bCs w:val="false"/>
          <w:sz w:val="28"/>
          <w:szCs w:val="28"/>
          <w:lang w:val="en-US" w:eastAsia="zh-CN"/>
        </w:rPr>
        <w:t>具备以下条件之一者，可申报五级</w:t>
      </w:r>
      <w:r>
        <w:rPr>
          <w:b/>
          <w:bCs w:val="false"/>
          <w:sz w:val="28"/>
          <w:szCs w:val="28"/>
          <w:lang w:val="en-US" w:eastAsia="zh-CN"/>
        </w:rPr>
        <w:t>/</w:t>
      </w:r>
      <w:r>
        <w:rPr>
          <w:b/>
          <w:bCs w:val="false"/>
          <w:sz w:val="28"/>
          <w:szCs w:val="28"/>
          <w:lang w:val="en-US" w:eastAsia="zh-CN"/>
        </w:rPr>
        <w:t>初级工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累计从事本职业或相关职业</w:t>
      </w:r>
      <w:r>
        <w:rPr>
          <w:b/>
          <w:bCs/>
          <w:sz w:val="28"/>
          <w:szCs w:val="28"/>
          <w:vertAlign w:val="superscript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工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年（含）以上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军队及武警部队退役义务兵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具备以下条件之一者，可申报四级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中级工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取得本职业五级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初级工职业资格证书（技能等级证书）后，累计从事本职业或相关职业工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年（含）以上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累计从事本职业或相关职业工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6 </w:t>
      </w:r>
      <w:r>
        <w:rPr>
          <w:sz w:val="28"/>
          <w:szCs w:val="28"/>
          <w:lang w:val="en-US" w:eastAsia="zh-CN"/>
        </w:rPr>
        <w:t>年（含）以上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取得技工学校毕业证书（含尚未取得毕业证书的在校应届毕业生）；或取得经评估论证、以中级技能为培养目标的职业院校毕业证书（含尚未取得毕业证书的在校应届毕业生）；或取得高中毕业证书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军队及武警部队退役的下士士官，累计从事本职业工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年（含）以上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具备以下条件之一者，可申报三级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高级工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取得本职业四级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中级工职业资格证书（技能等级证书）后，累计从事本职业或相关职业工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年（含）以上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取得本职业四级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中级工职业资格证书（技能等级证书），并具有高级技工学校、技师学院毕业证书（含尚未取得毕业证书的在校应届毕业生）；或取得本职业四级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中级工职业资格证书（技能等级证书），并具有经评估论证、以高级技能为培养目标的职业院校毕业证书（含尚未取得毕业证书的在校应届毕业生）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具有大学专科及以上毕业证书，并取得本职业四级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中级工职业资格证书（技能等级证书），累计从事本职业或相关职业工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年（含）以上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军队及武警部队退役的中士士官及以上军衔获得人员，或者具有公安工作经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以上人员，累计从事本职业工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年（含）以上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具备以下条件之一者，可申报二级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技师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取得本职业三级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高级工职业资格证书（技能等级证书）后，累计从事本职业或相关职业工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年（含）以上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具有大学本科及以上毕业证书，并取得本职业或相关职业三级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高级工职业资格证书（技能等级证书）后，累计从事本职业工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年（含）以上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具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 </w:t>
      </w:r>
      <w:r>
        <w:rPr>
          <w:sz w:val="28"/>
          <w:szCs w:val="28"/>
          <w:lang w:val="en-US" w:eastAsia="zh-CN"/>
        </w:rPr>
        <w:t>年以上治安保卫、保安管理工作经历，并取得本职业或相关职业三级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高级工职业资格证书（技能等级证书）后，累计从事本职业工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年（含）以上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具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 </w:t>
      </w:r>
      <w:r>
        <w:rPr>
          <w:sz w:val="28"/>
          <w:szCs w:val="28"/>
          <w:lang w:val="en-US" w:eastAsia="zh-CN"/>
        </w:rPr>
        <w:t>年以上公安工作经历，或者军队及武警部队具有少校军衔以上退役军人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具备以下条件之一者，可申报一级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高级技师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取得本职业二级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技师职业资格证书（技能等级证书）后，累计从事本职业或相关职业工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年（含）以上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具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5 </w:t>
      </w:r>
      <w:r>
        <w:rPr>
          <w:sz w:val="28"/>
          <w:szCs w:val="28"/>
          <w:lang w:val="en-US" w:eastAsia="zh-CN"/>
        </w:rPr>
        <w:t>年（含）以上公安、治安保卫、保安管理工作经历，并取得本职业或相关职业二级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技师职业资格证书（技能等级证书）后，累计从事本职业工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年（含）以上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vertAlign w:val="superscript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相关职业：</w:t>
      </w:r>
      <w:r>
        <w:rPr>
          <w:sz w:val="28"/>
          <w:szCs w:val="28"/>
          <w:lang w:val="en-US" w:eastAsia="zh-CN"/>
        </w:rPr>
        <w:t>安全员、消防员、安全防范设计评估工程技术人员、安全防范系统安装维护员、保卫管理员、应急救援员、智能楼宇管理员、安检员等涉及公共安全的职业，下同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黑体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0:00Z</dcterms:created>
  <dc:creator>beiying</dc:creator>
  <dc:description/>
  <dc:language>en-US</dc:language>
  <cp:lastModifiedBy>a</cp:lastModifiedBy>
  <cp:lastPrinted>2019-06-04T11:39:00Z</cp:lastPrinted>
  <dcterms:modified xsi:type="dcterms:W3CDTF">2019-06-10T03:42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