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/>
          <w:color w:val="000000"/>
          <w:sz w:val="32"/>
          <w:szCs w:val="44"/>
          <w:lang w:val="en-US" w:eastAsia="zh-CN"/>
        </w:rPr>
        <w:t>4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第一届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省技工院校班主任能力比赛评价表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0"/>
          <w:szCs w:val="30"/>
        </w:rPr>
        <w:t>（文本设计评审）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参赛作品编号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60"/>
        <w:gridCol w:w="1137"/>
        <w:gridCol w:w="771"/>
      </w:tblGrid>
      <w:tr>
        <w:trPr>
          <w:trHeight w:val="31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评  价  内  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158" w:firstLine="7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9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899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班级建设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主题设计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符合党的教育方针和社会主义核心价值观的要求，运用先进的教育、管理理念和方法，主题鲜明，立意新颖，寓意深刻，贴近学生实际，针对性强。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建设目标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班级情况分析深入，存在问题判断准确。班级建设目标创设科学合理、明确具体，关注学生德智体美劳五育并举的有机融合，正面积极，重点突出，可评可测。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内容策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班级建设内容、途径和方法有效支撑班级建设目标的实现。突出学生主体、教师主导，策略选取合理，依据科学，针对问题有创新举措，时代性、趣味性、针对性和实效性强，学生接受度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分）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资源运用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根据内容设计教育教学环境，做好人员分工，资源准备，搭建学生自主发展、自我锻炼的平台，注重调动、整合运用各方面资源、力量，形成育人合力。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实施过程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项目分阶段、有步骤地实施，关注学生的动态变化，循序渐进，注意控制风险，确保安全、平稳。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实施成效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促进班级建设水平提升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营造良好的班风学风，班级活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丰富多彩，班级学生积极向上，学生综合素养与综合职业能力明显提升，运用数据、图片、业绩、成果等方式佐证。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特色创新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创新育人模式和方法，创新解决班级存在问题，给学生深刻、美好的成长体验和更多的获得感。具有较高借鉴和推广价值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在校内外有示范带动作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。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主题班会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主题设计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题鲜明，积极向上，立意新颖，寓意深刻，贴近学生实际，富有时代气息，育人要素和要求把握恰当，教育目标创设科学合理、清晰明确。                   （半决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决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内容设计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能运用教育学、心理学等理论知识开展分析，教育内容丰富，观点明确，整合多方资源，策略选取创新、合理，依据科学。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48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半决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决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过程设计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班会过程设计清晰，结构完整合理，层次分明，班会形式多样，活动新颖活泼，学生参与积极，突出学生主体和师生互动。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48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（半决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分，决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主题班会视频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提交的主题班会视频符合主办单位技术参数要求，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时长不超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分钟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能反映主题班会主要环节学与教的内容情况。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48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半决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决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  <w:szCs w:val="24"/>
              </w:rPr>
              <w:t>评意见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43" w:right="-161" w:firstLine="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评价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22" w:firstLine="79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评委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8"/>
          <w:szCs w:val="38"/>
          <w:lang w:val="en-US" w:eastAsia="zh-CN"/>
        </w:rPr>
        <w:t>第一届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8"/>
          <w:szCs w:val="38"/>
        </w:rPr>
        <w:t>省技工院校班主任能力比赛评价表（半决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现场展示与答辩、情景答辩）</w:t>
      </w:r>
    </w:p>
    <w:p>
      <w:pPr>
        <w:pStyle w:val="Normal"/>
        <w:widowControl/>
        <w:spacing w:lineRule="exact" w:line="80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选手抽签序号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984"/>
        <w:gridCol w:w="1137"/>
        <w:gridCol w:w="771"/>
      </w:tblGrid>
      <w:tr>
        <w:trPr>
          <w:trHeight w:val="47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5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158" w:firstLine="1083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899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0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设方案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136" w:hanging="6136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概括班级建设方案中的班情、指导思想、目标、内容与措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班级建设取得良好的效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班主任能进行正确的教育反思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班级活动现场设计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华文仿宋"/>
                <w:bCs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活动能围绕教育主题进行整体设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鲜明的时代性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较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的针对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实施体现学生的主体性和全员参加实践体验的互动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场答辩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聚焦评委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核心问题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和国家教育方针、政策、理论，以班情学情为基础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回答评委所提出的班级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活动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两个方面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问题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场展示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话语言规范、简洁、流畅，仪态自然端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现较高的班主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素质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答辩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级事件或学生问题个案材料，归类准确，对突发事件，现场处置得当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合班情学情，应用教育学、心理学知识，正确分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制定恰当的教育方法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决问题的主要步骤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，可操作性强，安全可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136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43" w:right="-161" w:firstLine="1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价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22" w:firstLine="798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委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第一届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省技工院校班主任能力比赛评价表（决赛）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现场展示与答辩、情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景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答辩）</w:t>
      </w:r>
    </w:p>
    <w:p>
      <w:pPr>
        <w:pStyle w:val="Normal"/>
        <w:widowControl/>
        <w:spacing w:lineRule="exact" w:line="80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b/>
          <w:color w:val="000000"/>
          <w:sz w:val="24"/>
          <w:szCs w:val="24"/>
        </w:rPr>
        <w:t>选手抽签序号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84"/>
        <w:gridCol w:w="1137"/>
        <w:gridCol w:w="771"/>
      </w:tblGrid>
      <w:tr>
        <w:trPr>
          <w:trHeight w:val="47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5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158" w:firstLine="1083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899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0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建设方案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136" w:hanging="6136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概括班级建设方案中的班情、指导思想、目标、内容与措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班级建设取得良好的效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班主任能进行正确的教育反思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主题班会现场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题设计。主题鲜明，积极向上，立意新颖，寓意深刻，贴近学生实际，富有时代气息，育人要素和要求把握恰当，教育目标创设科学合理、清晰明确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内容设计。能运用教育学、心理学等理论知识开展分析，教育内容丰富，观点明确，整合多方资源，策略选取创新、合理，依据科学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过程设计。班会过程设计清晰，结构完整合理，层次分明，班会形式多样，活动新颖活泼，学生参与积极，突出学生主体和师生互动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场答辩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聚焦评委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核心问题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和国家教育方针、政策、理论，以班情学情为基础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回答评委所提出的班级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班级活动设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两个方面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问题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场展示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答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话语言规范、简洁、流畅，仪态自然端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现较高的班主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素质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答辩（</w:t>
            </w: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抽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班级事件或学生问题个案材料，归类准确，对突发事件，现场处置得当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合班情学情，应用教育学、心理学知识，正确分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制定恰当的教育方法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决问题的主要步骤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，可操作性强，安全可行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136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43" w:right="-161" w:firstLine="1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价总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right="-22" w:firstLine="798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委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384"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1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2z1">
    <w:name w:val="WW8Num2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On">
    <w:name w:val="on"/>
    <w:basedOn w:val="Style13"/>
    <w:qFormat/>
    <w:rPr>
      <w:rFonts w:ascii="Times New Roman" w:hAnsi="Times New Roman" w:eastAsia="宋体" w:cs="Times New Roman"/>
      <w:color w:val="C40001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Bar">
    <w:name w:val="bar"/>
    <w:basedOn w:val="Style13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3"/>
    <w:qFormat/>
    <w:rPr/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3"/>
    <w:qFormat/>
    <w:rPr/>
  </w:style>
  <w:style w:type="character" w:styleId="Firstchild1">
    <w:name w:val="first-child1"/>
    <w:basedOn w:val="Style13"/>
    <w:qFormat/>
    <w:rPr>
      <w:rFonts w:ascii="Times New Roman" w:hAnsi="Times New Roman" w:eastAsia="宋体" w:cs="Times New Roman"/>
    </w:rPr>
  </w:style>
  <w:style w:type="character" w:styleId="On1">
    <w:name w:val="on1"/>
    <w:basedOn w:val="Style13"/>
    <w:qFormat/>
    <w:rPr>
      <w:rFonts w:ascii="Times New Roman" w:hAnsi="Times New Roman" w:eastAsia="宋体" w:cs="Times New Roman"/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文本缩进 New"/>
    <w:basedOn w:val="NewNew2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Administrator</dc:creator>
  <dc:description/>
  <dc:language>en-US</dc:language>
  <cp:lastModifiedBy>hp</cp:lastModifiedBy>
  <cp:lastPrinted>2022-04-19T11:41:00Z</cp:lastPrinted>
  <dcterms:modified xsi:type="dcterms:W3CDTF">2022-04-19T06:48:19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F065B614444CFA25AF41CD584F48F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