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;黑体"/>
          <w:color w:val="000000"/>
          <w:sz w:val="32"/>
          <w:szCs w:val="36"/>
        </w:rPr>
      </w:pPr>
      <w:r>
        <w:rPr>
          <w:rFonts w:ascii="宋体" w:hAnsi="宋体" w:cs="方正小标宋简体;黑体"/>
          <w:color w:val="000000"/>
          <w:sz w:val="32"/>
          <w:szCs w:val="36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广州体育学院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公开招聘高层次急需紧缺人才岗位一览表</w:t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18"/>
        <w:gridCol w:w="2410"/>
        <w:gridCol w:w="850"/>
        <w:gridCol w:w="1547"/>
        <w:gridCol w:w="1618"/>
        <w:gridCol w:w="1217"/>
        <w:gridCol w:w="4019"/>
      </w:tblGrid>
      <w:tr>
        <w:trPr>
          <w:trHeight w:val="8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用人部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要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8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J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足球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足球教练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专业技术十一级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学士及以上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足球国家级运动健将及以上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曾入选中国国家足球队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曾获得中国足球职业联赛冠军。</w:t>
            </w:r>
          </w:p>
        </w:tc>
      </w:tr>
      <w:tr>
        <w:trPr>
          <w:trHeight w:val="8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J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体育艺术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操教练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专业技术十一级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学士及以上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操国家级运动健将及以上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曾入选中国国家体操队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曾获得奥运会、亚运会、全运会金牌之一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省级运动队执教经历。</w:t>
            </w:r>
          </w:p>
        </w:tc>
      </w:tr>
      <w:tr>
        <w:trPr>
          <w:trHeight w:val="8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J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体育教育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径教练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专业技术十一级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学士及以上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田径国家级运动健将及以上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曾入选中国国家田径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曾获得奥运会、亚运会、全运会金牌之一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省级运动队执教经历。</w:t>
            </w:r>
          </w:p>
        </w:tc>
      </w:tr>
      <w:tr>
        <w:trPr>
          <w:trHeight w:val="8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J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体育教育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羽毛球教练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专业技术十一级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学士及以上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羽毛球国家级运动健将及以上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曾入选中国国家羽毛球队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曾获得奥运会、亚运会、全运会金牌之一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省级运动队执教经历。</w:t>
            </w:r>
          </w:p>
        </w:tc>
      </w:tr>
      <w:tr>
        <w:trPr>
          <w:trHeight w:val="8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J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体育教育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乒乓球教练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专业技术十一级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学士及以上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乒乓球国家级运动健将及以上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曾入选中国国家乒乓球队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曾获得奥运会、亚运会、全运会金牌之一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省级运动队执教经历。</w:t>
            </w:r>
          </w:p>
        </w:tc>
      </w:tr>
    </w:tbl>
    <w:p>
      <w:pPr>
        <w:pStyle w:val="Normal"/>
        <w:spacing w:lineRule="exact" w:line="300"/>
        <w:ind w:left="660" w:hanging="66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2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29:00Z</dcterms:created>
  <dc:creator>admin</dc:creator>
  <dc:description/>
  <dc:language>en-US</dc:language>
  <cp:lastModifiedBy>何松爱</cp:lastModifiedBy>
  <cp:lastPrinted>2022-03-02T09:16:00Z</cp:lastPrinted>
  <dcterms:modified xsi:type="dcterms:W3CDTF">2022-03-02T01:22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CA66D9C754ED5900731CD8AC72339</vt:lpwstr>
  </property>
  <property fmtid="{D5CDD505-2E9C-101B-9397-08002B2CF9AE}" pid="3" name="KSOProductBuildVer">
    <vt:lpwstr>2052-11.8.2.9022</vt:lpwstr>
  </property>
</Properties>
</file>