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ge">
                  <wp:posOffset>2019300</wp:posOffset>
                </wp:positionV>
                <wp:extent cx="9421495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149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0"/>
                              <w:gridCol w:w="1392"/>
                              <w:gridCol w:w="586"/>
                              <w:gridCol w:w="975"/>
                              <w:gridCol w:w="645"/>
                              <w:gridCol w:w="750"/>
                              <w:gridCol w:w="854"/>
                              <w:gridCol w:w="1321"/>
                              <w:gridCol w:w="1500"/>
                              <w:gridCol w:w="794"/>
                              <w:gridCol w:w="1080"/>
                              <w:gridCol w:w="1020"/>
                              <w:gridCol w:w="660"/>
                              <w:gridCol w:w="570"/>
                              <w:gridCol w:w="1085"/>
                              <w:gridCol w:w="1005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837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-SA"/>
                                    </w:rPr>
                                    <w:t>广东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-SA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-SA"/>
                                    </w:rPr>
                                    <w:t>馆</w:t>
                                  </w: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-SA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-SA"/>
                                    </w:rPr>
                                    <w:t>年集中公开招聘高校应届毕业生拟聘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成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面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成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体检情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考察情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广东美术馆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机电工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11070499130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黄瑜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研究生、硕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广东工业大学              （机械工程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80.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80.5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0.5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5pt;height:159.6pt;mso-wrap-distance-left:9pt;mso-wrap-distance-right:9pt;mso-wrap-distance-top:0pt;mso-wrap-distance-bottom:0pt;margin-top:159pt;mso-position-vertical-relative:page;margin-left:36.7pt;mso-position-horizontal-relative:page">
                <v:fill opacity="0f"/>
                <v:textbox inset="0in,0in,0in,0in">
                  <w:txbxContent>
                    <w:tbl>
                      <w:tblPr>
                        <w:tblW w:w="1483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0"/>
                        <w:gridCol w:w="1392"/>
                        <w:gridCol w:w="586"/>
                        <w:gridCol w:w="975"/>
                        <w:gridCol w:w="645"/>
                        <w:gridCol w:w="750"/>
                        <w:gridCol w:w="854"/>
                        <w:gridCol w:w="1321"/>
                        <w:gridCol w:w="1500"/>
                        <w:gridCol w:w="794"/>
                        <w:gridCol w:w="1080"/>
                        <w:gridCol w:w="1020"/>
                        <w:gridCol w:w="660"/>
                        <w:gridCol w:w="570"/>
                        <w:gridCol w:w="1085"/>
                        <w:gridCol w:w="1005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4837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-SA"/>
                              </w:rPr>
                              <w:t>广东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-SA"/>
                              </w:rPr>
                              <w:t>美术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-SA"/>
                              </w:rPr>
                              <w:t>馆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-SA"/>
                              </w:rPr>
                              <w:t>2021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-SA"/>
                              </w:rPr>
                              <w:t>年集中公开招聘高校应届毕业生拟聘人员名单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招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笔试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成绩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面试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成绩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体检情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考察情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广东美术馆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机电工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11070499130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黄瑜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研究生、硕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广东工业大学              （机械工程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80.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80.5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0.5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781" w:h="11849"/>
      <w:pgMar w:left="193" w:right="193" w:gutter="0" w:header="0" w:top="1803" w:footer="0" w:bottom="1803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27:00Z</dcterms:created>
  <dc:creator>usr1</dc:creator>
  <dc:description/>
  <dc:language>en-US</dc:language>
  <cp:lastModifiedBy>usr1</cp:lastModifiedBy>
  <cp:lastPrinted>2022-01-10T10:37:00Z</cp:lastPrinted>
  <dcterms:modified xsi:type="dcterms:W3CDTF">2022-01-10T02:37:59Z</dcterms:modified>
  <cp:revision>2</cp:revision>
  <dc:subject/>
  <dc:title>广东美术馆2021年集中公开招聘高校应届毕业生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