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广东省工伤保险辅助器具配置目录及最高支付限额（</w:t>
      </w:r>
      <w:r>
        <w:rPr>
          <w:rFonts w:eastAsia="方正小标宋简体" w:cs="Times New Roman"/>
          <w:color w:val="000000"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年版）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"/>
        <w:gridCol w:w="1330"/>
        <w:gridCol w:w="441"/>
        <w:gridCol w:w="3084"/>
        <w:gridCol w:w="3441"/>
        <w:gridCol w:w="3470"/>
        <w:gridCol w:w="9"/>
        <w:gridCol w:w="1191"/>
        <w:gridCol w:w="930"/>
      </w:tblGrid>
      <w:tr>
        <w:trPr>
          <w:tblHeader w:val="true"/>
          <w:trHeight w:val="5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辅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辅具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主要部件或材料要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最高支付限额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最低使用年限</w:t>
            </w:r>
          </w:p>
        </w:tc>
      </w:tr>
      <w:tr>
        <w:trPr>
          <w:trHeight w:val="454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一、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肢（</w:t>
            </w:r>
            <w:r>
              <w:rPr>
                <w:rFonts w:eastAsia="黑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1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假手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硅胶，定制仿真手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外观缺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单个手指缺损者或多个手指缺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2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部分手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硅胶，仿真定制，内带填充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外观缺损、辅助持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掌骨截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3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装饰性腕离断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装饰手或被动手、硅胶手套，定制接受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外观缺损、辅助持物等被动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不选择穿戴功能性假肢的腕部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4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索控式腕离断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机械手、硅胶手套，定制双层接受腔及肩背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身力源，利用牵引索控制假手开、闭，能主动持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腕关节离断或前臂长残肢的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5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腕离断肌电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自由度肌电手、硅胶手套，定制双层接受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力源，肌电信号控制假手的开、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双侧截肢且残肢肌电信号达标的腕部或半掌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9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6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装饰性前臂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接受腔、腕关节、装饰手或被动手、硅胶手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外观缺损、辅助持物等被动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不选择穿戴功能性假肢的前臂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7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索控式前臂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机械手、硅胶手套，被动式腕关节，定制接受腔及肩背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身力源，利用牵引索控制假手开、闭，腕关节可被动屈伸、旋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前臂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8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前臂肌电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自由度肌电手、硅胶手套，定制双层接受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力源，肌电信号控制假手开、闭，腕关节被动屈曲或旋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双侧截肢且肌电信号达标的前臂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9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装饰性肘离断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接受腔、装饰性假肢组件、装饰手或被动手、硅胶手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外观缺损、辅助持物等被动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不选择穿戴功能性假肢的肘部、前臂极短残肢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0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索控式肘离断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机械手、硅胶手套，铰链式肘关节，定制接受腔及肩背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牵引索控制假手开、闭，肘关节被动屈、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肘关节离断或上臂残肢过长的、前臂极短残肢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9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1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肘离断肌电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自由度肌电手、机械肘关节、硅胶手套，定制双层接受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力源，肌电信号控制假手开、闭，腕关节被动屈曲或旋转，肘关节被动屈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双侧截肢且肌电信号达标的肘离断、前臂极短残肢截肢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2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装饰性上臂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接触接受腔、装饰性假肢组件、装饰手或被动手、硅胶手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外观缺损、辅助持物等被动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不选择穿戴功能性假肢的上臂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3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索控式上臂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机械手、硅胶手套，机械肘关节，定制树脂接受腔及肩背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牵引索控制假手开、闭和肘屈、伸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上臂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4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臂肌电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自由度肌电手、机械肘关节、硅胶手套，定制双层接受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力源，肌电信号控制假手开、闭，腕关节被动屈曲或旋转，肘关节被动屈伸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双侧截肢且肌电信号达标的上臂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4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5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装饰性肩离断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骨骼式装饰性假肢组件，硅胶手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外观缺损、具有被动开、闭手和屈、伸肘功能，肩关节自由摆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肩关节离断或上臂残肢过短的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6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部分足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硅胶制作足套式假半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缺并改善行走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跗骨近端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7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赛姆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接受腔、低踝假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行走和站立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踝部截肢、赛姆截肢或小腿残肢过长的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8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件式小腿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接受腔、根据残肢部位皮肤和身体功能经评估后，选择适宜内衬、关节及假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行走和站立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小腿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9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件式膝离断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接受腔、根据残肢部位皮肤和身体功能经评估后，选择内衬、关节及假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行走和站立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膝关节离断、小腿极短残肢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20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件式大腿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接受腔、根据残肢部位皮肤和身体功能经评估后，选择内衬、关节及假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行走和站立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腿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21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件式髋离断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接受腔、根据残肢部位皮肤和身体功能经评估后，选择内衬、关节及假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行走和站立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髋关节离断或大腿残肢过短的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6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22 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小腿假肢硅凝胶套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增强织物凝胶残肢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软化瘢痕、保护残肢，悬吊和控制假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面积植皮、皮肤粘连、疤痕皮质、糖尿病、脉管炎、大小腿极短残肢的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腿硅胶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腿凝胶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腿硅胶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腿凝胶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23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小腿假肢硅凝胶套锁具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锁住带锁具的硅凝胶套，实现硅凝胶套的悬吊作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面积植皮、皮肤粘连、疤痕皮质、糖尿病、脉管炎、大小腿极短残肢的截肢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件式半骨盆切除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接受腔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单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髋关节、气压膝关节及假脚，钛合金零部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行走和站立功能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坐位平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半骨盆切除的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肢假肢硅凝胶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增强织物凝胶残肢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软化瘢痕、保护残肢，悬吊和控制假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面积植皮、皮肤粘连、疤痕皮质的上臂或前臂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肢假肢硅凝胶套锁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锁住带锁具的硅凝胶套，实现硅凝胶套的悬吊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面积植皮、皮肤粘连、疤痕皮质的上臂或前臂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二、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器（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静态型手指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聚乙烯高温板材、低温板材、金属或织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指或五指的矫正（含展开指蹼）与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指骨骨折及韧带损伤术后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动态型手指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聚乙烯板材、金属条、弹性装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指畸形矫正及手指功能恢复锻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并指畸形，矫正手指槌状、鹅颈、扣眼等畸形及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静态型掌指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聚乙烯高温板材、低温板材、金属或织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掌指关节固定保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指骨近节骨折及术后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动态型掌指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热塑板材、金属条、弹性装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指展开及手指功能恢复锻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指骨近节骨折、手指挛缩畸形、尺神经、正中神经麻痹引起手指内在肌的麻痹及术后功能恢复锻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静态型腕手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热塑板材，固定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腕部损伤固定，保持功能位或中立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腕部骨折、单纯性脱位及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动态型腕手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热塑板材，金属条，弹性装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掌指关节与拇指的伸展，功能恢复与锻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桡神经损伤及术后的功能恢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前臂（肘腕手）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聚乙烯高温板材或低温板材，可以带或不带肘关节铰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制前臂旋前旋后，前臂保护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前臂骨折及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臂（肩肘）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热塑板材，可以带或不带肩关节、肘关节铰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臂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上臂骨折及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肩外展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品，热塑板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泡沫衬材，金属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肩关节及肱骨固定（可调式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肩关节及肱骨骨折、肩棘韧带损伤、臂丛神经损伤及术后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颈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品，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EV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泡沫塑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轻颈椎的负荷，控制颈椎活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颈椎病或颈椎轻度损伤及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颈胸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起支撑、固定、减荷、保护、矫正的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颈椎单纯性脱位、损伤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胸腰骶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起支撑、固定、减荷、保护、矫正的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胸腰椎损伤的康复和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脊柱过伸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支条或高强度热塑板材，框架式结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控制或矫正胸腰椎后凸畸形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腰椎和低位胸椎压缩性骨折的保守治疗或术后固定，胸腰椎后凸畸形及术后，老年人的退行性病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6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硬性围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背部采用半硬性塑料制成的框架式背托，腹部采用宽大的软垫式腹压垫，两侧采用弹性束紧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加强胸腰部支撑，稳定脊柱；增强腹压，减轻脊柱负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胸腰部软组织损伤、椎间盘突出、轻度滑脱等，腰椎轻度骨性损伤的保守治疗及术后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弹性围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品，弹性针织材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增强腹压以减轻腰骶椎负担，对腰椎起支撑、保护作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适用于腰骶部软组织损伤、腰肌劳损、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腰椎间盘突出等引起的疼痛，以及软骨骨性损伤的预防和保守治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矫形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牛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高或补缺或矫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下肢不等长及足部缺损、畸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固定式踝足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品，由热塑板制成（泡沫软衬）带拉带和固定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将踝关节固定在功能位，稳定和保护踝关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踝足损伤，卧床病人预防足下垂及跟腱挛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8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功能式踝足矫形器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热塑板材定制或由踝铰链支条等构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制踝关节运动，矫正足内、外翻，保持足内外侧的稳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矫治足下垂、足内外翻、足内外旋及踝关节不稳定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动态：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9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静态：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免荷式踝足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，髌韧带承重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制踝关节活动，减轻足部和小腿负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小腿外伤、胫腓骨远端骨折及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8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膝踝足矫形器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，铝合金或不锈钢支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固定膝关节、踝关节或矫正畸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腿、小腿骨折或神经损伤及术前、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动态：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静态：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6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1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膝矫形器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固定下肢，矫正畸形，帮助恢复膝关节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腿、小腿骨折或神经韧带损伤及畸形和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动态：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静态：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髋膝踝足免荷式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，金属支条，由腰骶矫形器和大腿矫形器用髋铰链连接组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坐骨支撑体重，腰骶部辅助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腿骨折、下肢肌力比较弱，大腿、小腿骨折或神经损伤及术前、术后需要坐骨负重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3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瘫行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矫形器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副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，机械组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帮助截瘫病人站立或近距离行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第四胸椎以下截瘫，上肢功能良好的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高位：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胸椎以下截瘫，上肢功能良好的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低位：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8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静态肘部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低温热塑板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泡沫衬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肘部损伤固定，保持功能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肘部骨折、单纯性脱位及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动态肘部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泡沫衬材，金属支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肘关节功能恢复与锻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肘关节损伤及术后的功能恢复、肘部挛缩僵硬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三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扫描、打印或模塑定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抑制耳部瘢痕增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部深二度、三度烧伤瘢痕增生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11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部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低温板材、不锈钢丝等，包括工字架、开口器、鼻孔撑开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扩大因瘢痕牵拉导致鼻孔和口裂变小。为了提高和保证加压效果，尽量减少压力治疗的不良反应，如预防鼻部因加压导致的塌陷畸形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颈、下颌部、鼻子和嘴巴周围瘢痕增生者、面部骨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硅胶压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三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扫描、硅胶高温板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抑制面部疤痕增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部深二度、三度烧伤瘢痕增生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9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头部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三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扫描、打印或模塑定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保护头部及脑组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颅骨摘除术后、小脑共济失调、平衡功能障碍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骶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稳定骶髂关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骨盆骨折或术后固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足部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热塑板材、硅胶、弹力织物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制足部活动，矫正足趾畸形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足部骨折、足趾畸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矫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鞋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聚氨酯材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衡足底压力分布，缓解疼痛，改善步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足部骨折、跖骨痛、足内外翻、双下肢不等长等足部疾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髋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热塑板材、可调式髋关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保持髋关节功能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髋关节脱位、术后固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三、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具（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149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褥疮床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内胆为橡塑气道型：双通道自动程控气囊换气，具有压力调节旋钮；全包覆式床罩，采用</w:t>
            </w: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PVC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面料或其它具有良好的防水透气性和吸湿功能的材质，且不产生滑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增加接触面积和分散压力，可每天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时连续使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长期卧床的重度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褥疮坐（靠）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内胆包括橡塑气囊，外材料具有防水、防霉、抗菌性能，坐垫与轮椅适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增加接触面积和分散压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需长时间乘坐轮椅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坐便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材料，坐便部分为塑料材质，并配有可拆卸坐垫和马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如厕，可折叠、可调节高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行动不便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腋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木质、不锈钢或铝合金材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调节高度，减轻下肢承重，获得辅助支撑力，提高行走的稳定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下肢支撑能力较差的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肘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材料，可调节高度；肘托为塑料材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轻下肢和腋下承重，获得辅助支撑力，提高行走的稳定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下肢支撑能力较差的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材料，可调节高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提高行走的稳定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平衡能力较差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框式助行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材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稳定性优于各类拐杖，适合下肢伤残者辅助行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平衡能力较差的下肢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轮式助行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材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稳定性优于各类拐杖，适合下肢伤残者辅助行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平衡能力较好的下肢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通轮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车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步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具备自行站立功能，但需借助轮椅代步的伤残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1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坐便轮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车架、硬座，带坐便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步行及如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长期借助轮椅代步的重度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1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靠背轮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车架，配备头枕、身体固定带、腿托等配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步行，靠背可在全躺位、半躺位、直立之间调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需较长时间借助轮椅活动的重度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1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摇三轮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包括双手前摇和单手平摇两种方式操控三轮车，设有倒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车架为钢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由使用者依靠自身力量手动驱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下肢残疾但上肢健全具有相应体力的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1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盲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品，塑料，碳纤或金属等，分为直杖及折叠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行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盲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感应盲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具备超声探测，语音导盲，危险报警的智能感应盲杖成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行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听力正常的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盲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洗澡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体部件为铝合金、高分子塑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下肢功能障碍者洗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下肢功能障碍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功能轮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车架、扶手踏板可拆、快拆式大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下肢功能障碍者日常转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适用于无自行站立功能，且需长期借助轮椅代步的重度伤残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驱动，四轮，车架用钢管焊接，管壁厚度不低于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1.2mm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下肢功能障碍者日常转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无意识障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且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上肢功能受限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需长期借助轮椅代步的重度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4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定制轮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轮椅座高、座宽、靠背高度、等根据乘坐者功能、体型量身定制而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下肢功能障碍者日常转移，提高生活质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上肢功能良好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需长期借助轮椅代步、轮椅上生活自理、承担一定社会角色的患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2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定制轮椅坐靠系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维扫描，以高密度海绵、钢板、皮革量身定制坐垫及靠背系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辅助重度肢体功能障碍患者轮椅坐姿保持，预防肢体变形及压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适用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完全型四肢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重度颅脑损伤、植物状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等疾患导致坐姿不良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轮椅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塑料及铝合金材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轮椅使用者上肢体位保持，及在轮椅上进食，阅读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需长期借助轮椅代步的重度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智能电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移位车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上身支撑模块、车体摆臂模块、扶手模块、护腿模块、摆臂位置传感器、上层模块、压力传感器、轮毂电机、座椅模块、穿戴模块、座椅位置传感器、底盘模块组成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辅助下肢功能障碍者实现近远距离转移，辅助下肢的康复训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适用于无意识障碍且上肢、躯干功能较好，需长期借助轮椅代步的重度伤残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动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适用于无意识障碍且上肢、躯干功能不佳，需长期借助轮椅代步的重度伤残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动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转移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分子塑料、木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轮椅使用者转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需长期借助轮椅代步的重度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转移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含电动升降装置、全包式或坐便式吊带系统、钢材机身、遥控手柄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辅助四肢瘫痪患者进行床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轮椅转移的装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适应于完全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四肢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重度颅脑损伤、植物状态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5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站立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调节站立角度，含木质手托架、脚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进行站立训练，以预防因长期卧床造成的骨质疏松及关节挛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严重下肢功能障碍，不合适配置矫形器进行站立及行走训练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护理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钢制，带床垫，手动三折式，护栏，桌板，脚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在坐、半坐及卧位之间转换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长期卧床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翻身及起床需少量至中等程度辅助者（小于</w:t>
            </w: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3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翻身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含电动侧翻、背升降、腿升降功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完全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四肢瘫、植物状态患者进行翻身、体位转换，预防压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长期卧床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翻身及起床困难需大量及完全辅助者（大于</w:t>
            </w: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3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活自助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加粗柄的勺子、弯头叉子、带固定装置的梳子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利用患者残存功能，辅助完成日常生活活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常生活自理障碍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布类限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以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拾物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材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下肢功能障碍者拿取物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需长期借助轮椅代步的重度伤残者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髋关节置换术后人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沟通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屏幕，触控发声，含专业沟通软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失语症、气切患者日常交流沟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适用于失语症、言语功能障碍且无意识障碍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供氧器（制氧机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5L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，进口分子筛、压力传感器、压缩机（铝制），压力表，控制板，导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提供高纯度的医用氧气（氧浓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缺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性疾病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护理垫、纸尿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品，纸及吸水材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排便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排便排尿功能障碍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75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造口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包括底盘，采用医用粘胶、护肤佳粘胶、无纺布里衬等材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于储蓄人体排泄物的容器物、如尿液、粪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肛肠、尿道、双腔造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50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四、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具（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11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4000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背式助听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产品，综合材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于听力伤残人员补偿听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听力损失大于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90 d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HL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听力伤残人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  <w:lang w:val="en-US" w:eastAsia="zh-CN"/>
              </w:rPr>
              <w:t>60</w:t>
            </w: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，另一次性支付电池费</w:t>
            </w: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元</w:t>
            </w: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0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4000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内式助听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产品，综合材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于听力伤残人员补偿听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听力损失小于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90d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HL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听力伤残人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，另一次性支付电池费</w:t>
            </w: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元</w:t>
            </w: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台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4000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道式助听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产品，综合材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于听力残疾人补偿听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听力损失小于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81d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HL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听力伤残人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950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，另一次性支付电池费</w:t>
            </w: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元</w:t>
            </w: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4000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学助视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眼镜式或台式，光学镜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大功能，放大倍数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低视力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假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新型高分子材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眼球缺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眼球缺损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假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硅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鼻部缺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鼻部缺损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假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硅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耳部缺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耳部缺损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假乳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品，硅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乳房缺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乳房缺损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9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假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造假发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缺发或无发缺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整体毛发缺损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7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口假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合树脂牙、塑料基托（甲基丙烯酸甲酯）、铸造金属基托（钴铬合金、钛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替缺失牙齿及相关组织，恢复咀嚼、发音、美观功能，需摘下清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上颌或下颌牙齿的全部缺失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5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半口假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合树脂牙、塑料基托（甲基丙烯酸甲酯）、金属弯制卡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铸造金属基托及卡环（钴铬合金、钛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替缺失牙齿及相关组织，恢复咀嚼、发音、美观功能，需摘下清洗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上颌或下颌牙列从缺失一颗牙齿到仅剩一颗牙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假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烤瓷冠、金属基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替缺失牙齿及相关组织，恢复咀嚼、发音、美观功能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上颌或下颌牙齿部分牙缺失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助视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产品，具备放大功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30-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倍，并且具有亮度可调，底色可变等功能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备阅读能力的低视力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力头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弹力布、拉链、摩术贴等，量身定制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抑制瘢痕增生、减轻肢体肿胀、预防深静脉血栓，促进残端塑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预防及治疗各种疾病引起的瘢痕增生、水肿、淋巴回流障碍、残肢肥大或静脉血栓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力上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力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力手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力上肢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5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力下肢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弹力布、拉链、摩术贴等，量身定制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抑制瘢痕增生、减轻肢体肿胀、预防深静脉血栓，促进残端塑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预防及治疗各种疾病引起的瘢痕增生、水肿、淋巴回流障碍、残肢肥大或静脉血栓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53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力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12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智能压力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含硅凝胶及高度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3-9m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的智能压力柱，可裁剪，面积为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10mm×297mm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配合压力制品使用，软化瘢痕，抑制瘢痕增生，促进瘢痕成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适用于烧伤瘢痕、术后增生性瘢痕患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</w:tbl>
    <w:p>
      <w:pPr>
        <w:pStyle w:val="Normal"/>
        <w:widowControl w:val="false"/>
        <w:snapToGrid w:val="true"/>
        <w:spacing w:lineRule="exact" w:line="500"/>
        <w:ind w:left="900" w:hanging="702"/>
        <w:jc w:val="left"/>
        <w:textAlignment w:val="auto"/>
        <w:rPr/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说明：本表中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最高支付限额（元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为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文件发布时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最高支付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限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此后的最高支付限额标准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省人力资源和社会保障厅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规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予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调整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向社会公布。</w:t>
      </w:r>
    </w:p>
    <w:sectPr>
      <w:footerReference w:type="default" r:id="rId2"/>
      <w:type w:val="nextPage"/>
      <w:pgSz w:orient="landscape" w:w="16781" w:h="11849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9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0:00Z</dcterms:created>
  <dc:creator>工伤处  胡惠安</dc:creator>
  <dc:description/>
  <dc:language>en-US</dc:language>
  <cp:lastModifiedBy>黄振杰</cp:lastModifiedBy>
  <cp:lastPrinted>2021-03-22T17:14:00Z</cp:lastPrinted>
  <dcterms:modified xsi:type="dcterms:W3CDTF">2021-06-25T08:46:30Z</dcterms:modified>
  <cp:revision>23</cp:revision>
  <dc:subject>广东省人力资源和社会保障厅
关于印发广东省工伤保险辅助器具配置目录
及最高支付限额（2021年版）的通知</dc:subject>
  <dc:title>粤人社规〔202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