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职工外伤、职业病医疗终结鉴定标准</w:t>
      </w:r>
      <w:r>
        <w:rPr>
          <w:b/>
          <w:sz w:val="30"/>
          <w:szCs w:val="30"/>
        </w:rPr>
        <w:t>(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骨科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0"/>
        <w:gridCol w:w="1440"/>
        <w:gridCol w:w="2160"/>
        <w:gridCol w:w="2880"/>
      </w:tblGrid>
      <w:tr>
        <w:trPr>
          <w:trHeight w:val="57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影响骨盆环稳定性骨折，如髂前上、下棘骨折，坐骨结节撕脱骨折，髂翼骨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证实骨折己愈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治疗常需要二次手术取出植入物，终结期适当延长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盆前半环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证实骨折已愈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盆后半环骨或骶髂关节半脱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证实骨折已愈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骶骨骨折，伴骶神经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损伤参照周围神经外科处理</w:t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盆前后半环同时骨折或脱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证实完全或基本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，骨折愈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手术者应适当延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尿道膀胱或直肠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小便顺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道狭窄，尿瘘需二期手术或结肠造痿手术后须二期手术者，延长医疗终结时间</w:t>
            </w:r>
          </w:p>
        </w:tc>
      </w:tr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背软组织损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背挫、扭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肿胀消退，脊柱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椎问盘突出症或梨状肌综合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神经根激惹或受压症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脊柱活动功能良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手术治疗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1080"/>
        <w:gridCol w:w="3060"/>
        <w:gridCol w:w="5040"/>
      </w:tblGrid>
      <w:tr>
        <w:trPr>
          <w:trHeight w:val="74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损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组织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血肿吸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良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二次作整形术延长医疗终结时间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损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结构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肿胀消退，积液吸收，关节活动不受限，无关节交锁症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手术在内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一下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项外。脱位已完全或基本复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位伴神经损伤，比照神经损伤处理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及关节面的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肿胀消退，积液吸收，关节活动不受限，无关节交锁症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同上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严重创伤性关节炎或关节粘连，则延长医疗终结时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若有手术内固定时或有骨坏死者延长医疗终结时间。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管状骨骨折其他骨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骨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愈合或重叠愈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合并神经损伤需进一步治疗者延长医疗终结时间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证实骨折已愈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合并肩峰、喙突骨折或肩锁关节脱位，喙突骨折并锁骨外侧脱位，需手术切开内固定时，延长医疗终结期。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肱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。临床检查及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所见，骨折愈合良好，对位或对线良好，关节活动达到功能范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合并神经损伤，按周围神经损伤处理。骨折畸形连接、迟延连接或不连接，股骨头缺血性坏死者，需二次手术治疗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延长终结时间，如需再一次手术取出内固定物者。该次手术另加治疗时间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，多发性骨折，按最严重的骨折部分的标准适当延长医疗终结时间。如合并有感染，适当延长医疗终结时间。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桡骨单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桡骨双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腓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腓骨双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、外踝单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踝或三踝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跖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粗隆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距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跗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趾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髌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骨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腕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"/>
        <w:gridCol w:w="396"/>
        <w:gridCol w:w="2499"/>
        <w:gridCol w:w="1208"/>
        <w:gridCol w:w="2700"/>
        <w:gridCol w:w="2700"/>
      </w:tblGrid>
      <w:tr>
        <w:trPr>
          <w:trHeight w:val="8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肌腱损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屈功能良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二期肌腱移植或粘连松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延长医疗终结</w:t>
            </w:r>
          </w:p>
        </w:tc>
      </w:tr>
      <w:tr>
        <w:trPr>
          <w:trHeight w:val="454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损伤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椎体压缩性骨折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活动功能恢复良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进行脊柱融合手术延长医疗终结时间</w:t>
            </w:r>
          </w:p>
        </w:tc>
      </w:tr>
      <w:tr>
        <w:trPr>
          <w:trHeight w:val="45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突骨折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突骨折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棘突骨折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椎板骨折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脱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位整复或大部分整复，功能恢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进行脊柱融合手术延长医疗终结时间</w:t>
            </w:r>
          </w:p>
        </w:tc>
      </w:tr>
      <w:tr>
        <w:trPr>
          <w:trHeight w:val="427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伴脊髓损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、体征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伴马尾损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、体征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肢体离断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拇指离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进行断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肢再植或遗有残端痛需手术治疗，延长医疗终结时间，上肢安装义肢后应增加适应锻炼时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，下肢安装义肢后应增加适应锻炼时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。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指离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各指离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拇趾离断并包括跖骨头的离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各跖、趾离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各肢体离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700"/>
        <w:gridCol w:w="2520"/>
      </w:tblGrid>
      <w:tr>
        <w:trPr>
          <w:trHeight w:val="4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臂丛神经干损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移植术，或神经瘤、灼性神经痛、神经粘连等需行二期手术，或行肌腱移位术、关节融合手术等，延长医疗终结时间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皮神经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腋神经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神经干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中神经干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桡神经干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神经干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腓总神经干及其主要分支的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骨神经干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殴神经干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骶丛神经损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440"/>
        <w:gridCol w:w="2700"/>
        <w:gridCol w:w="3420"/>
      </w:tblGrid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皮颅脑损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纯头皮挫裂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伤口感染，可适当延长医疗终结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皮下、骨膜下或帽状腱膜下血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肿吸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手术，可适当延长医疗终结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皮撕脱、缺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延期植皮，延长医疗终结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盖部线形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肿吸收，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、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片可遗有骨折线或轻微凹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如需延期修补颅骨，延长医疗终结时间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遗有脑脊液漏、颅内感染或合并脑神经损伤等需手术者，延长医疗终结时间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盖凹陷粉碎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底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楚，无神经性异常体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压正常，生命体征稳定，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示中线居中。血肿吸收，可遗有脑软化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手术，延长医疗终结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弥漫性轴索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干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稳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、体征稳定，</w:t>
            </w:r>
            <w:r>
              <w:rPr>
                <w:sz w:val="18"/>
                <w:szCs w:val="18"/>
              </w:rPr>
              <w:t>MRI</w:t>
            </w:r>
            <w:r>
              <w:rPr>
                <w:sz w:val="18"/>
                <w:szCs w:val="18"/>
              </w:rPr>
              <w:t>检查无外科手术指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进一步治疗，可延长医疗终结时间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尾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心胸外科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580"/>
        <w:gridCol w:w="3100"/>
        <w:gridCol w:w="2700"/>
      </w:tblGrid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壁外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开放、闭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肿吸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遗留异物、窦道、胸壁缺损，需要进一步手术者适当延长医疗终结时间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肋骨骨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示骨折愈合，皮下血、气肿吸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肋骨骨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多根或多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光片示骨折愈合，皮下血、气肿吸收，胸壁稳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骨骨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骨折愈合，胸壁稳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管、支气管、肺损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、气胸基本吸收，肺功能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气管缺损、狭窄、脓胸等情况者适当延长医疗终结时间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管损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气胸基本吸收，能进半流饮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作食管重建术或其他治疗者，可适当延长医疗终结时间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大血管损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胸、血心包基本吸收，心功能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作二期修复手术或其他治疗，酌情延长医疗终结时间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膈肌损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、气胸基本吸收，脏器复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二期手术，适当延长医疗终结时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普通外科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2160"/>
        <w:gridCol w:w="2700"/>
      </w:tblGrid>
      <w:tr>
        <w:trPr>
          <w:trHeight w:val="6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损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纯腹壁损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开放、闭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血肿吸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感染，需要植皮合并腹外疝等延长医疗终结时间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大血管损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腹腔、腹膜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肿吸收，维持脏器基本生理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损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膜后间隙损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肿吸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包括实质性器官损伤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质性器官损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肝、脾、肾、胰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～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临床症状体征消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如合并胰、胆、尿瘘，延长医疗终结时间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需行肝、肾移植治疗者，应视病情延长医疗终结时间。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腔器官损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胃、肠、胆囊、胆管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～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症状体征消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合并胃、肠、胆痿，需延长医疗终结时间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合并短肠综合症，需延长医疗终结时间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行小肠移植治疗者，需延长医疗终结时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：各类型腹部损伤合并感染，医疗终结时间视具体情况适当延长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烧伤外科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9"/>
        <w:gridCol w:w="1533"/>
        <w:gridCol w:w="2174"/>
        <w:gridCol w:w="2499"/>
      </w:tblGrid>
      <w:tr>
        <w:trPr>
          <w:trHeight w:val="454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烧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%</w:t>
            </w:r>
            <w:r>
              <w:rPr>
                <w:sz w:val="18"/>
                <w:szCs w:val="18"/>
              </w:rPr>
              <w:t>的浅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烧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烧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在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9%</w:t>
            </w:r>
            <w:r>
              <w:rPr>
                <w:sz w:val="18"/>
                <w:szCs w:val="18"/>
              </w:rPr>
              <w:t>的浅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烧伤，无深度烧伤创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在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9%</w:t>
            </w:r>
            <w:r>
              <w:rPr>
                <w:sz w:val="18"/>
                <w:szCs w:val="18"/>
              </w:rPr>
              <w:t>，有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%</w:t>
            </w:r>
            <w:r>
              <w:rPr>
                <w:sz w:val="18"/>
                <w:szCs w:val="18"/>
              </w:rPr>
              <w:t>的深</w:t>
            </w:r>
            <w:r>
              <w:rPr>
                <w:sz w:val="18"/>
                <w:szCs w:val="18"/>
              </w:rPr>
              <w:t>II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烧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烧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在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49%</w:t>
            </w:r>
            <w:r>
              <w:rPr>
                <w:sz w:val="18"/>
                <w:szCs w:val="18"/>
              </w:rPr>
              <w:t>，无深度烧伤创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在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49%</w:t>
            </w:r>
            <w:r>
              <w:rPr>
                <w:sz w:val="18"/>
                <w:szCs w:val="18"/>
              </w:rPr>
              <w:t>，有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%</w:t>
            </w:r>
            <w:r>
              <w:rPr>
                <w:sz w:val="18"/>
                <w:szCs w:val="18"/>
              </w:rPr>
              <w:t>的深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烧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重度烧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大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无深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烧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面积大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其中深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创面在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创面大于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1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9"/>
        <w:gridCol w:w="2171"/>
        <w:gridCol w:w="2474"/>
        <w:gridCol w:w="3712"/>
        <w:gridCol w:w="2870"/>
      </w:tblGrid>
      <w:tr>
        <w:trPr>
          <w:trHeight w:val="61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评定依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部位烧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</w:t>
            </w:r>
            <w:r>
              <w:rPr/>
              <w:t>II</w:t>
            </w:r>
            <w:r>
              <w:rPr/>
              <w:t>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/>
              <w:t>II</w:t>
            </w:r>
            <w:r>
              <w:rPr>
                <w:rFonts w:cs="宋体" w:ascii="宋体" w:hAnsi="宋体"/>
              </w:rPr>
              <w:t>—</w:t>
            </w:r>
            <w:r>
              <w:rPr/>
              <w:t>III</w:t>
            </w:r>
            <w:r>
              <w:rPr/>
              <w:t>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</w:t>
            </w:r>
            <w:r>
              <w:rPr/>
              <w:t>II</w:t>
            </w:r>
            <w:r>
              <w:rPr/>
              <w:t>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/>
              <w:t>II</w:t>
            </w:r>
            <w:r>
              <w:rPr>
                <w:rFonts w:cs="宋体" w:ascii="宋体" w:hAnsi="宋体"/>
              </w:rPr>
              <w:t>—</w:t>
            </w:r>
            <w:r>
              <w:rPr/>
              <w:t>III</w:t>
            </w:r>
            <w:r>
              <w:rPr/>
              <w:t>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</w:t>
            </w:r>
            <w:r>
              <w:rPr/>
              <w:t>II</w:t>
            </w:r>
            <w:r>
              <w:rPr/>
              <w:t>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/>
              <w:t>II</w:t>
            </w:r>
            <w:r>
              <w:rPr/>
              <w:t>～</w:t>
            </w:r>
            <w:r>
              <w:rPr/>
              <w:t>III</w:t>
            </w:r>
            <w:r>
              <w:rPr/>
              <w:t>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原因烧伤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深部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／或脏器损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轻、中、重、特重度烧伤相应标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深部组织和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脏器损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要整形手术，可延长医疗终结时间，但不超过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轻、中、重、特重度烧伤相应标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轻、中、重、特重度烧伤相应标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皮肤烧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；如合并有相关学科损伤，参照该专科标准执行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眼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60"/>
        <w:gridCol w:w="1796"/>
        <w:gridCol w:w="2920"/>
        <w:gridCol w:w="1800"/>
      </w:tblGrid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附属器损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下出血、皮下气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血、气肿基本吸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纯皮肤损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睑全层断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眼睑缺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整形、植皮术，延长医疗终结时间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提上睑肌损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睑下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上睑肌功能基本恢复，或开睑功能不能治愈，而损伤已临床痊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，延长医疗终结时间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泪小管、泪囊、泪腺损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，延长医疗终结时间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睑灼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伤创面愈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整形手术，延长医疗终结时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20"/>
        <w:gridCol w:w="3100"/>
        <w:gridCol w:w="2700"/>
      </w:tblGrid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眶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眶骨骨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开放、闭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、骨折愈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骨折修复手术，延长医疗终结时间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眶内异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异物摘除、或异物不能摘除而创口愈合，眶内并发症已临床治愈或被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异物伤及视神经、眼球、副鼻窦等，按并发症处理。眶内植物性异物残留，需延长终结时间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球突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球基本复位，或突出不能复位而损伤己临床治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眼眶外伤引起的并发症需延长医疗终结时间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球陷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恢复正常，或眼球陷入不能复位而损伤已临床治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眶骨骨折，按眶骨骨折处理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肌损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肌损伤己临床治愈，复视症状己恢复正常，或遗有斜视、复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者，延长医疗终结时间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异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物除去，创口愈合，或遗有散在细小异物，不能摘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下出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出血基本吸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裂伤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伤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遗留睑球粘连需手术者，延长医疗终结时间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伤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84"/>
        <w:gridCol w:w="1614"/>
        <w:gridCol w:w="3245"/>
        <w:gridCol w:w="3175"/>
      </w:tblGrid>
      <w:tr>
        <w:trPr>
          <w:trHeight w:val="76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1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损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异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物除去，创口愈合或角膜上皮遗有散在细小异物，不能摘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擦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穿孔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作角膜移植，延长医疗终结时间。</w:t>
            </w:r>
          </w:p>
        </w:tc>
      </w:tr>
      <w:tr>
        <w:trPr>
          <w:trHeight w:val="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膜穿孔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溃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溃疡愈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作角膜移植，延长医疗终结时间</w:t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白内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白内障摘除，或白内障尚不宜摘除而创口已愈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铁锈症、铜锈症，延长医疗终结时间</w:t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球内异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异物摘除或异物不能摘除而创口已愈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复发，延长医疗终结时间，或眼球摘除按眼球摘除项目处理</w:t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眼内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炎症消退或控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伤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充血消退，角膜上皮愈合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及房角继发青光眼或需角膜移植手术，延长医疗终结时间</w:t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2520"/>
        <w:gridCol w:w="2700"/>
      </w:tblGrid>
      <w:tr>
        <w:trPr>
          <w:trHeight w:val="9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瞳孔散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瞳孔复原，或无法治疗复原而临床治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房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血吸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角膜血染或继发青光眼者，延长医疗终结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膜根部离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膜根部修复或不能修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发青光眼或需二期手术者延长医疗终结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虹膜睫状体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消退或被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发青光眼者，延长医疗终结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睫状体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睫状体复位或不能复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发青光眼或低眼压需手术者，延长医疗终结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状体损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状体脱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状体摘除或不宜摘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者或继发青光眼。延长医疗终结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状体混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体损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体出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血、混浊吸收或不能吸收，但已控制或已行玻璃体手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璃体混浊继发青光眼、视网膜脱离或硅油植入术后，延长医疗终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体混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、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膜损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网膜震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血、渗出吸收或机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网膜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复位，或不能复垃，而炎症反应或刺激症状消失或已被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次手术者或硅油植入，延长医疗终结时间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斑穿也孔，网膜、脉络膜破裂、脉络膜脱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灶吸收、机化、静止或封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手术者，延长医疗终结时间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40"/>
        <w:gridCol w:w="1523"/>
        <w:gridCol w:w="2160"/>
        <w:gridCol w:w="2340"/>
      </w:tblGrid>
      <w:tr>
        <w:trPr>
          <w:trHeight w:val="87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神经撕脱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症状静止，受控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神经鞘内出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神经挫伤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神经萎缩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眼神经及外展神经损伤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眼球摘除术后，外伤性眼球内容挖除术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成形术，延长医疗终结时间</w:t>
            </w:r>
          </w:p>
        </w:tc>
      </w:tr>
      <w:tr>
        <w:trPr>
          <w:trHeight w:val="87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感性眼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消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复发，延长医疗终结时间。</w:t>
            </w:r>
          </w:p>
        </w:tc>
      </w:tr>
      <w:tr>
        <w:trPr>
          <w:trHeight w:val="87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性眼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充血消退，角膜上皮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线性眼外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手术者，延长医疗终结时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耳鼻咽喉科</w:t>
      </w:r>
    </w:p>
    <w:tbl>
      <w:tblPr>
        <w:tblW w:w="102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2880"/>
        <w:gridCol w:w="2160"/>
      </w:tblGrid>
      <w:tr>
        <w:trPr>
          <w:trHeight w:val="91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鼻挫伤、鼻软组织损伤、鼻骨骨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开放、闭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鼻窦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创口愈合，骨折愈合，肿胀消失，鼻腔基本通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鼻部轻度变形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嗅觉减退或丧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严重或缺损需二次手术延长医疗终结时间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性视神经管骨折引起视力障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症状静止，受控制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视功能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脑脊液鼻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感染控制，鼻漏停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咽、喉、气管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创口愈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吞咽、呼吸基本恢复正常，发声能满足正常交流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遗有喉轻度狭窄，声带轻度麻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延长医疗终结时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管化学伤、烧伤、烫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固体饮食顺利通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轻度吞咽困难，半流质食物能顺利通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度吞咽困难，流质食物才能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次治疗，延长医疗终结时间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620"/>
        <w:gridCol w:w="3060"/>
        <w:gridCol w:w="2150"/>
      </w:tblGrid>
      <w:tr>
        <w:trPr>
          <w:trHeight w:val="76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廓开放性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创口愈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耳廓畸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廓缺损需二次手术延长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耳道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耳道基本畅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耳道部分狭窄但不影响听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延长医疗终结时间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膜穿孔弹、双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耳无分泌物，鼓膜愈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鼓膜穿孔未愈合，鼓室少量分泌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二次手术延长医疗终结时间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膜穿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、双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伴或不伴听骨链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鼓膜愈合，听力接近正常，语言频率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贝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鼓膜穿孔或愈合，听力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赫</w:t>
            </w:r>
            <w:r>
              <w:rPr>
                <w:sz w:val="18"/>
                <w:szCs w:val="18"/>
              </w:rPr>
              <w:t>))&gt;4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颞骨骨折致内耳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骨折愈合，保持部分听力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赫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贝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听力障碍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赫</w:t>
            </w:r>
            <w:r>
              <w:rPr>
                <w:sz w:val="18"/>
                <w:szCs w:val="18"/>
              </w:rPr>
              <w:t>1&gt;4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声损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爆炸、火器或强噪声引起耳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听力恢复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贝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听力损伤</w:t>
            </w:r>
            <w:r>
              <w:rPr>
                <w:sz w:val="18"/>
                <w:szCs w:val="18"/>
              </w:rPr>
              <w:t>&gt;4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颞骨骨折致面神经麻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面瘫恢复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面瘫部分恢复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面瘫不恢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性脑脊液耳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愈合，感染控制，耳漏停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口腔颌面外科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90"/>
        <w:gridCol w:w="2340"/>
        <w:gridCol w:w="3236"/>
      </w:tblGrid>
      <w:tr>
        <w:trPr>
          <w:trHeight w:val="5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颌面部软组织损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口愈合、肿胀消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起明显畸形及功能障碍需进一步治疗者，延长医疗终结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颌骨骨折或颧骨骨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愈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起明显畸形及功能障碍需进一步治疗者，延长医疗终结时间</w:t>
            </w:r>
          </w:p>
        </w:tc>
      </w:tr>
      <w:tr>
        <w:trPr>
          <w:trHeight w:val="5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外伤，齿槽骨骨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口及骨折愈合、牙缺失义齿修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6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颌面部软组织及颌骨外伤缺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口愈合、缺损基本修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5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侧上颌骨或一侧下颌骨切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口愈合、外形基本修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严重功能障碍需综合治疗者，延长医疗终结时间</w:t>
            </w:r>
          </w:p>
        </w:tc>
      </w:tr>
      <w:tr>
        <w:trPr>
          <w:trHeight w:val="6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神经损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严重功能障碍需整形者，延长医疗终结时间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职业病</w:t>
      </w:r>
    </w:p>
    <w:tbl>
      <w:tblPr>
        <w:tblW w:w="109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4500"/>
        <w:gridCol w:w="2340"/>
      </w:tblGrid>
      <w:tr>
        <w:trPr>
          <w:trHeight w:val="9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诊，每年复查胸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期申请劳动能力鉴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非结核性感染或气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，感染有效控制或气胸治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肺结核、慢性肺心病、呼吸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、慢性肺心病及呼吸衰竭治愈或病情稳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诊，每年复查胸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期申请劳动能力鉴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非结核性感染或气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，感染有效控制或气胸治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肺结核、慢性肺心病、呼吸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、慢性肺心病及呼吸衰竭治愈或病情稳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诊，每年复查胸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非结核性感染或气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，感染有效控制或气胸治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肺结核、慢性肺心病、呼吸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、慢性肺心病及呼吸衰竭治愈或病情稳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周血白细胞数和淋巴细胞数恢复正常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周血象恢复正常；出血停止，感染消失；骨髓造血功能基本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周血象基本恢复正常或接近正常；出血停止，体温正常、毛发再生；骨髓造血功能由增生低下转为活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过临床极期，处恢复期；外周血象和造血功能缓慢恢复；无全身感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63"/>
        <w:gridCol w:w="1616"/>
        <w:gridCol w:w="3780"/>
        <w:gridCol w:w="4140"/>
      </w:tblGrid>
      <w:tr>
        <w:trPr>
          <w:trHeight w:val="105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慢性放射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血征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皮肤、牙龈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消失；外周血象恢复正常水平；骨髓造血功能基本恢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血征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皮肤、牙龈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消失或减轻；外周血象恢复正常水平或稳定；肾上腺皮质功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血浆皮质醇或尿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羟类固醇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酮类固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甲状腺功能（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SH)</w:t>
            </w:r>
            <w:r>
              <w:rPr>
                <w:sz w:val="18"/>
                <w:szCs w:val="18"/>
              </w:rPr>
              <w:t>恢复正常或稳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108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放射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器官功能恢复或稳定；外周血象恢复正常水平或外周血象检查</w:t>
            </w:r>
            <w:r>
              <w:rPr>
                <w:sz w:val="18"/>
                <w:szCs w:val="18"/>
              </w:rPr>
              <w:t>WBC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×109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、血小板≥</w:t>
            </w:r>
            <w:r>
              <w:rPr>
                <w:sz w:val="18"/>
                <w:szCs w:val="18"/>
              </w:rPr>
              <w:t>80×109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维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放射性皮肤疾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囊丘疹消失、受损部位毛发再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斑消退，毛发再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疱吸收，创面无感染，受损皮肤上皮生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5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溃疡愈合或稳定，无合并症或合并症治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6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放射性皮肤疾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燥、粗糙、色素沉着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消失或好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6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结水肿消退或好转；皮肤萎缩或角化好转或稳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6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溃疡好转或稳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：医学随访观察每年一次</w:t>
            </w:r>
          </w:p>
        </w:tc>
      </w:tr>
      <w:tr>
        <w:trPr>
          <w:trHeight w:val="6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放射性甲状腺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甲状腺炎临床症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状腺局部压痛、甲状腺机能亢进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血清</w:t>
            </w:r>
            <w:r>
              <w:rPr>
                <w:sz w:val="18"/>
                <w:szCs w:val="18"/>
              </w:rPr>
              <w:t>T3(</w:t>
            </w:r>
            <w:r>
              <w:rPr>
                <w:sz w:val="18"/>
                <w:szCs w:val="18"/>
              </w:rPr>
              <w:t>三碘甲腺原氨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4(</w:t>
            </w:r>
            <w:r>
              <w:rPr>
                <w:sz w:val="18"/>
                <w:szCs w:val="18"/>
              </w:rPr>
              <w:t>血清甲状腺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Tg(</w:t>
            </w:r>
            <w:r>
              <w:rPr>
                <w:sz w:val="18"/>
                <w:szCs w:val="18"/>
              </w:rPr>
              <w:t>甲状腺球蛋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含量恢复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；避免摄</w:t>
            </w:r>
            <w:r>
              <w:rPr>
                <w:sz w:val="18"/>
                <w:szCs w:val="18"/>
                <w:lang w:eastAsia="zh-CN"/>
              </w:rPr>
              <w:t>入</w:t>
            </w:r>
            <w:r>
              <w:rPr>
                <w:sz w:val="18"/>
                <w:szCs w:val="18"/>
              </w:rPr>
              <w:t>放射性碘</w:t>
            </w:r>
          </w:p>
        </w:tc>
      </w:tr>
      <w:tr>
        <w:trPr>
          <w:trHeight w:val="6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放射性甲状腺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</w:t>
            </w:r>
            <w:r>
              <w:rPr>
                <w:sz w:val="18"/>
                <w:szCs w:val="18"/>
              </w:rPr>
              <w:t>Tm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b (</w:t>
            </w:r>
            <w:r>
              <w:rPr>
                <w:sz w:val="18"/>
                <w:szCs w:val="18"/>
              </w:rPr>
              <w:t>甲状腺微粒体抗体</w:t>
            </w:r>
            <w:r>
              <w:rPr>
                <w:sz w:val="18"/>
                <w:szCs w:val="18"/>
              </w:rPr>
              <w:t>); Tg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b(</w:t>
            </w:r>
            <w:r>
              <w:rPr>
                <w:sz w:val="18"/>
                <w:szCs w:val="18"/>
              </w:rPr>
              <w:t>甲状腺球蛋白抗体</w:t>
            </w:r>
            <w:r>
              <w:rPr>
                <w:sz w:val="18"/>
                <w:szCs w:val="18"/>
              </w:rPr>
              <w:t>); TSH(</w:t>
            </w:r>
            <w:r>
              <w:rPr>
                <w:sz w:val="18"/>
                <w:szCs w:val="18"/>
              </w:rPr>
              <w:t>促甲状腺激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含量恢复正常水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；避免甲状腺部位受射线照射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或摄入放射性碘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4680"/>
        <w:gridCol w:w="3600"/>
      </w:tblGrid>
      <w:tr>
        <w:trPr>
          <w:trHeight w:val="9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功能减退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</w:t>
            </w:r>
            <w:r>
              <w:rPr>
                <w:sz w:val="18"/>
                <w:szCs w:val="18"/>
              </w:rPr>
              <w:t>T3(</w:t>
            </w:r>
            <w:r>
              <w:rPr>
                <w:sz w:val="18"/>
                <w:szCs w:val="18"/>
              </w:rPr>
              <w:t>三碘甲腺原氨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4(</w:t>
            </w:r>
            <w:r>
              <w:rPr>
                <w:sz w:val="18"/>
                <w:szCs w:val="18"/>
              </w:rPr>
              <w:t>血清甲状腺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TSH(</w:t>
            </w:r>
            <w:r>
              <w:rPr>
                <w:sz w:val="18"/>
                <w:szCs w:val="18"/>
              </w:rPr>
              <w:t>促甲状腺激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含量和淋巴细胞染色体畸变率恢复正常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；避免甲状腺部位受射线照射和／或摄入放射性碘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结节变小，外周血淋巴细胞染色体畸变率恢复正常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每年一次；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驱铅疗程内，两次尿铅低于</w:t>
            </w:r>
            <w:r>
              <w:rPr>
                <w:sz w:val="18"/>
                <w:szCs w:val="18"/>
              </w:rPr>
              <w:t>1.45μmol/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绞痛、贫血、周围神经病治愈；一个驱铅疗程内，两次尿铅低于</w:t>
            </w:r>
            <w:r>
              <w:rPr>
                <w:sz w:val="18"/>
                <w:szCs w:val="18"/>
              </w:rPr>
              <w:t>1.45μmol/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麻痹和中毒性脑病病情稳定；一个驱铅疗程内，两次尿铅低于</w:t>
            </w:r>
            <w:r>
              <w:rPr>
                <w:sz w:val="18"/>
                <w:szCs w:val="18"/>
              </w:rPr>
              <w:t>1.45μmol/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、震颤，口腔一牙龈炎、胃肠炎、急性支气管炎治愈；自然排尿汞低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1mg/l(0.05μmol/L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汞作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质性肺炎、肾病综合征治愈或病情稳定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肾功能衰竭、癫痫样发作或精神障碍病情基本稳定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一牙龈炎治愈。眼睑、舌和手指震颤等体征消失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汞作业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性格改变好转，肾损害病情稳定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脑共济失调和精神障碍病情稳定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5940"/>
        <w:gridCol w:w="2700"/>
      </w:tblGrid>
      <w:tr>
        <w:trPr>
          <w:trHeight w:val="9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锰中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锰作业，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复查一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稳定，无合并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复查一次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两次尿</w:t>
            </w:r>
            <w:r>
              <w:rPr>
                <w:sz w:val="18"/>
                <w:szCs w:val="18"/>
              </w:rPr>
              <w:t>β 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微球蛋白含量</w:t>
            </w:r>
            <w:r>
              <w:rPr>
                <w:sz w:val="18"/>
                <w:szCs w:val="18"/>
              </w:rPr>
              <w:t>&lt;9.6μmol/m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00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尿视黄醇结合蛋白含量</w:t>
            </w:r>
            <w:r>
              <w:rPr>
                <w:sz w:val="18"/>
                <w:szCs w:val="18"/>
              </w:rPr>
              <w:t>&lt;5.1μtool/to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00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镉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连续两次尿</w:t>
            </w:r>
            <w:r>
              <w:rPr>
                <w:sz w:val="18"/>
                <w:szCs w:val="18"/>
              </w:rPr>
              <w:t>13 2</w:t>
            </w:r>
            <w:r>
              <w:rPr>
                <w:sz w:val="18"/>
                <w:szCs w:val="18"/>
              </w:rPr>
              <w:t>一微球蛋白含量</w:t>
            </w:r>
            <w:r>
              <w:rPr>
                <w:sz w:val="18"/>
                <w:szCs w:val="18"/>
              </w:rPr>
              <w:t>&lt;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μ mol/m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00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尿视黄醇结合蛋白含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μmol/mol(1000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述肾功能各项指标稳定和骨质疏松症或骨软化症临床表现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无急性气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气管炎或急性支气管周围炎表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镉作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无急性肺炎及急性间质性肺水肿表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无急性肺泡性肺水肿表现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肝、肾及肺功能各项指标正常或基本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镉作业</w:t>
            </w:r>
          </w:p>
        </w:tc>
      </w:tr>
      <w:tr>
        <w:trPr>
          <w:trHeight w:val="7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—肌电图检查神经源性损害恢复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—肌电图检查神经源性损害恢复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心、肝及肾功能恢复正常或基本稳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毒性脑病或精神病经治疗后症状稳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作</w:t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—肌电图检查无神经源性损害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视神经或视网膜病变治愈或基本稳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铊作业</w:t>
            </w:r>
          </w:p>
        </w:tc>
      </w:tr>
      <w:tr>
        <w:trPr>
          <w:trHeight w:val="1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—肌电图检查无神经源泉性损害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神经系统及精神病变治愈或基本稳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5940"/>
        <w:gridCol w:w="2340"/>
      </w:tblGrid>
      <w:tr>
        <w:trPr>
          <w:trHeight w:val="9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力、血钾及心电图恢复正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力、肌张力、血钾及心电图恢复正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力和血钾恢复正常，心电图恢复正常或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角化过度、色素沉着和脱失情况稳定；肝功能恢复正常，周围神经病治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砷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角化过度、色素沉着和脱失情况稳定；肝硬化及周围神经病病情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砷化氢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，无黄疸，血、尿常规正常，肾功能恢复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无发热，无黄疸，血、尿常规正常，肝、肾功能恢复正常，合并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愈或病情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呛咳和肺部干、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急性化学性支气管肺炎、局限性肺泡性肺水肿、间质性肺水肿及哮喘样发作症状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渗出性改变吸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哮喘样发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急性呼吸窘迫综合征治愈，气胸、纵膈气肿等并发症治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间质性水肿、化学性肺炎症状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持续明显的呼吸系统症状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应调离刺激性气体作业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急性呼吸窘迫综合征治愈。气胸、纵膈气肿等并发症治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6120"/>
        <w:gridCol w:w="2880"/>
      </w:tblGrid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。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急性支气管肺炎、间质性肺水肿症状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水肿、急性呼吸窘迫综合征治愈，心肌损害、气胸、纵膈气肿等并发症治愈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示肺水肿征象吸收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喉水肿治愈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喉水肿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水肿、喉水肿和急性呼吸窘迫综合征治愈，气胸、纵膈气肿等并发症治愈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示肺水肿征象吸收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水肿、急性呼吸窘迫综合征治愈，气胸、纵膈气肿等并发症治愈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示肺水肿征象吸收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、体征消失，血碳氧血红蛋白浓度恢复正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、体征消失，血碳氧血红蛋白浓度恢复正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一氧化碳作业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及迟发脑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功能及并发症恢复正常或基本稳定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血碳氧血红蛋白浓度恢复正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3780"/>
      </w:tblGrid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二硫化碳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围神经病体征消失，神经—肌电图基本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围神经病体征消失，神经—肌电图基本正常；中毒性脑病和中毒性精神病治愈或病情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二硫化碳和其他对神经系统有害的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硫化氢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支气管肺炎症状体征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或基本消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神志清晰，肺水肿治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命体征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磷化氢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无抽搐；肺水肿治愈，心电图恢复正常，心、肝、肾功能恢复正常或病情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性氟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氟作业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丙烯腈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血清转氨酶及心肌酶正常，心电图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血清转氨酶及心肌酶正常，心电图正常；肺水肿治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3780"/>
      </w:tblGrid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四乙基铅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精神障碍表现消失，基础体温、血压、脉搏恢复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精神障碍表现消失或病情稳定，基础体温、血压、脉搏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三烷基锡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乏力、恶心和烦躁等表现消失，心率减慢恢复，血钾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三烷基锡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性格改变恢复正常，中枢神经系统症状体征消失，血钾、心电图和脑电图恢复正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性格改变恢复正常，中枢神经系统症状体征消失或稳定，小脑损害症状体征消失或病情稳定，血钾、心电图恢复正常，脑电图恢复正常或稳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苯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和粘膜刺激症状体征消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愈后可恢复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并发症治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离有毒作业，有血液系统损害者按重度慢性苯中毒处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苯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两次白细胞计数高于</w:t>
            </w:r>
            <w:r>
              <w:rPr>
                <w:sz w:val="18"/>
                <w:szCs w:val="18"/>
              </w:rPr>
              <w:t>4x 109/L</w:t>
            </w:r>
            <w:r>
              <w:rPr>
                <w:sz w:val="18"/>
                <w:szCs w:val="18"/>
              </w:rPr>
              <w:t>和中性粒细胞计数高于</w:t>
            </w:r>
            <w:r>
              <w:rPr>
                <w:sz w:val="18"/>
                <w:szCs w:val="18"/>
              </w:rPr>
              <w:t>2×109/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离有毒作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两次白细胞计数高于</w:t>
            </w:r>
            <w:r>
              <w:rPr>
                <w:sz w:val="18"/>
                <w:szCs w:val="18"/>
              </w:rPr>
              <w:t>4×109/L</w:t>
            </w:r>
            <w:r>
              <w:rPr>
                <w:sz w:val="18"/>
                <w:szCs w:val="18"/>
              </w:rPr>
              <w:t>和中性粒细胞计数高于</w:t>
            </w:r>
            <w:r>
              <w:rPr>
                <w:sz w:val="18"/>
                <w:szCs w:val="18"/>
              </w:rPr>
              <w:t>2×109/L</w:t>
            </w:r>
            <w:r>
              <w:rPr>
                <w:sz w:val="18"/>
                <w:szCs w:val="18"/>
              </w:rPr>
              <w:t>，血小板计数高于</w:t>
            </w:r>
            <w:r>
              <w:rPr>
                <w:sz w:val="18"/>
                <w:szCs w:val="18"/>
              </w:rPr>
              <w:t>100×109/L</w:t>
            </w:r>
            <w:r>
              <w:rPr>
                <w:sz w:val="18"/>
                <w:szCs w:val="18"/>
              </w:rPr>
              <w:t>，并发症治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离有毒作业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连续两次白细胞计数高于</w:t>
            </w:r>
            <w:r>
              <w:rPr>
                <w:sz w:val="18"/>
                <w:szCs w:val="18"/>
              </w:rPr>
              <w:t>4×109/L</w:t>
            </w:r>
            <w:r>
              <w:rPr>
                <w:sz w:val="18"/>
                <w:szCs w:val="18"/>
              </w:rPr>
              <w:t>和中性粒细胞计数高于</w:t>
            </w:r>
            <w:r>
              <w:rPr>
                <w:sz w:val="18"/>
                <w:szCs w:val="18"/>
              </w:rPr>
              <w:t>2×109/L</w:t>
            </w:r>
            <w:r>
              <w:rPr>
                <w:sz w:val="18"/>
                <w:szCs w:val="18"/>
              </w:rPr>
              <w:t>，血小板计数高于</w:t>
            </w:r>
            <w:r>
              <w:rPr>
                <w:sz w:val="18"/>
                <w:szCs w:val="18"/>
              </w:rPr>
              <w:t>100×109/L</w:t>
            </w:r>
            <w:r>
              <w:rPr>
                <w:sz w:val="18"/>
                <w:szCs w:val="18"/>
              </w:rPr>
              <w:t>，并发症治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全血细胞减少症、再生障碍性贫血、骨髓增生异常综合征病情稳定，无合并出血倾向及感染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继发恶性血液疾病者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按恶性血液疾病的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、脱离有毒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继发恶性血液疾病者按血液疾病治疗和处理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4680"/>
        <w:gridCol w:w="1980"/>
      </w:tblGrid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甲苯、二甲苯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和黏膜刺激症状、体征消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心、肝、肾功能正常，并发症治愈或基本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正已烷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和跟腱反射恢复正常，神经肌电图恢复正常或基本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、跟腱反射及肌力恢复正常，神经肌电图恢复正常或基本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周围神经毒性物质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肌萎缩，四肢痛触觉、跟腱反射及肌力恢复正常，神经肌电图恢复正常或基本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汽油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异常表现消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化学性肺炎治愈，合并症治愈或病情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入性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汔油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和跟腱反射恢复正常，神经肌电图恢复正常或基本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汽油作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肌萎缩，肌力和跟腱反射恢复正常，神经肌电图恢复正常或基本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汽油作业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脑病、中毒性精神病、中毒性周围神经治愈或病情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二氯乙烷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步态正常，肝肾功能恢复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异常改变消失或病情稳定，中毒性肝病及合并症治愈或病情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4500"/>
        <w:gridCol w:w="1980"/>
      </w:tblGrid>
      <w:tr>
        <w:trPr>
          <w:trHeight w:val="9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四氯化碳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态正常，神志清晰，肝脏无肿大、压痛及叩击痛，尿常规和肾功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脑病、中毒性肝病和中毒性肾病治愈或病情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氯乙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无阳性体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呼吸、循环功能恢复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氯乙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检查阳性体征消失；雷诺氏征阴性；肝功能恢复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端溶骨症控制；肝脾肿大恢复正常或稳定不变，肝功能恢复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硬化病情控制或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三氯乙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肝肾功能恢复正常，三叉神经损害恢复正常或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心、肝、肾及脑神经损害正常或稳定，合并症治愈或病情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、慢性苯的氨基及硝基化合物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绀消失，血液中高铁血红蛋白、变性珠蛋白小体、网织红细胞恢复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化学性膀胱炎治愈或病情稳定，血常规和肝、肾功能恢复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紫绀消失；化学性膀胱炎治愈或病情稳定，血常规和肝、肾功能恢复正常或基本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绀消失，血液中高铁血红蛋白、变性珠蛋白小体、网织红细胞恢复正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苯的氨基及硝基化合物工种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紫绀消失；化学性膀胱炎治愈或病情稳定，血常规和肝、肾功能恢复正常或基本稳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960"/>
        <w:gridCol w:w="2520"/>
      </w:tblGrid>
      <w:tr>
        <w:trPr>
          <w:trHeight w:val="9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基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试验恢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肝毒性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肿大回缩或稳定不变，无明显压痛或叩痛；肝功能试验恢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凋离有毒有害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硬化、再生障碍性贫血治愈或病性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体检一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醇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视乳头充血、视乳头视网膜水肿消失，视力、视野正常，血酸碱平衡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中枢神经系统异常改变消失，视力、视野正常，血酸碱平衡正常，并发症治愈或病情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血体征消失，血、尿常规正常，肾功能恢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中枢神经系统异常改变消失，肾功能正常，并发症治愈或基本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醛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结膜，喉水肿体征消失，肺部干、湿性罗音消失；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喉水肿治愈，肺部干、湿性罗音消失；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，喉水肿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二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喉水肿，黏膜刺激体征消失；肺部干、湿性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支气管肺炎、急性间质性肺水肿、喉水肿治愈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喉水肿、急性肺泡性肺水肿治愈，并发症治愈或基本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960"/>
        <w:gridCol w:w="2520"/>
      </w:tblGrid>
      <w:tr>
        <w:trPr>
          <w:trHeight w:val="9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酰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和跟腱反射恢复正常，神经肌电图恢复正常或基本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、跟腱反射及肌力恢复正常，神经肌电图恢复正常或基本正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肌萎缩，四肢痛触觉、跟腱反射及肌力恢复正常，神经肌电图恢复正常或基本正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酰胺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痛、便秘症状消失，大便常规、肝功能恢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，肝功能恢复正常；无合并症或合并症已治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肝脏毒物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恢复正常；无合并症或合并症已治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磷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呕吐、多汗、视物模糊及瞳孔缩小等毒蕈碱样表现消失；全血胆碱酯酶活性恢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肌束震颤等烟碱样表现消失；迟发性多发性神经病治愈或病情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中毒性脑病及迟发性多发性神经病治愈或病情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氨基甲酸酯类农药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呕吐、多汗、视物模糊、瞳孔缩小、肌束震颤等毒蕈碱样表现和烟碱样表现消失；全血胆碱酯酶活性恢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肺水肿、脑水肿治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愈后仍可从事原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虫脒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膀胱炎、中毒性心性病治愈及血高铁血红蛋白恢复正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、化学性膀胱炎、中毒性心脏病治愈及血高铁血红蛋白恢复正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及血压正常；化学生膀胱炎、中毒性以及病治愈及血高铁血红蛋白恢复正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040"/>
        <w:gridCol w:w="2160"/>
      </w:tblGrid>
      <w:tr>
        <w:trPr>
          <w:trHeight w:val="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烷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双肺罗音消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肺水肿治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虫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酯类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呕吐，无肌束震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神志清晰，肺水肿治愈，无抽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肝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试验恢复正常；无合并症或合并症已治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试验恢复正常：无合并症或合并症已治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随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暑表现消失，体温恢复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肌痉挛消失，水、电解质紊乱恢复正常，并发症治愈或基本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高温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肝痛、痒、丘疹、大理石样斑纹、皮下出血、浮肿等症状体征消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肢体疼痛消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、呼吸系统、循环系统功能障碍症状体征消失或病情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760"/>
        <w:gridCol w:w="1620"/>
      </w:tblGrid>
      <w:tr>
        <w:trPr>
          <w:trHeight w:val="9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压性骨坏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疼痛缓解，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，合并症治愈或病情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原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痛、呼吸困难等症状消失，神志清晰，胸片、心电图及脑电图正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痛、呼吸困难等症状明显缓解或消失神志清晰，临床生化主要指标恢复正常胸片：肺纹理增粗明显减少，心影扩大明显改善心电图正常或大致正常脑电图正常或大致正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振动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部痛觉、振动觉恢复，冷水复温试验恢复正常，神经—肌电图检查恢复正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振动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指发作缓解，手部肌肉萎缩恢复，冷水复温试验和神经—肌电图检查恢复正常或改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振动作业，每年随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指发作缓解，手部肌肉萎缩恢复，冷水复温试验和神经—肌电图检查恢复正常或改善，合并症治愈或病情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炭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水疱愈合、痂皮脱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有疤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淋巴结及脾无肿大无阳性体征，血象正常，病人分泌物和排泄物炭疽杆菌培养两次阴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炭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、剧烈腹痛、呕吐及腹泻等症状病人分泌物和排泄物炭疽杆菌培养两次阴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炭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寒战、高热，无气促、紫绀、咳嗽、咯血样痰及胸痛等症、无阳性体征，病人血象正常，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线胸片未见明显异常分泌物和排泄物炭疽杆菌培养两次阴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疽杆菌脑膜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寒战、高热，无头痛、呕吐等症状无阳性体征，血象正常，病人分泌物和排泄物炭疽杆菌培养两次阴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0"/>
        <w:gridCol w:w="1080"/>
        <w:gridCol w:w="4140"/>
        <w:gridCol w:w="2340"/>
      </w:tblGrid>
      <w:tr>
        <w:trPr>
          <w:trHeight w:val="91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、多汗、关节痛、睾丸肿痛及肝脾肿大血象及血沉正常，血培养阴性，心电图正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及并发症稳定，血培养阴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触性皮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刺激性接触性皮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应性接触性皮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致敏作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性皮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毒性皮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变性皮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免接触光敏物质</w:t>
            </w:r>
          </w:p>
        </w:tc>
      </w:tr>
      <w:tr>
        <w:trPr>
          <w:trHeight w:val="58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性皮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变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色素沉着范围无扩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免继续接触致黑变病物</w:t>
            </w:r>
          </w:p>
        </w:tc>
      </w:tr>
      <w:tr>
        <w:trPr>
          <w:trHeight w:val="58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痤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痤疮基本消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免继续接触致痤疮物</w:t>
            </w:r>
          </w:p>
        </w:tc>
      </w:tr>
      <w:tr>
        <w:trPr>
          <w:trHeight w:val="58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皮肤溃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溃疡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眼部灼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结膜角膜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部刺激症状消失，裂隙灯下见角膜上皮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化学性眼灼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部刺激症状消失，眼睑皮肤或睑缘充血、水肿消褪，结膜充血消退，裂隙灯下见角膜上皮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化学性眼灼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充血水肿消退褪，结膜坏死、角膜损伤处于稳定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化学性眼灼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睑皮肤、肌肉和／或睑板溃疡愈合，巩膜、角膜损伤处于稳定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皮肤灼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，眼、食道、呼吸道的损伤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，实质脏器、下呼吸道的损伤愈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4140"/>
        <w:gridCol w:w="27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光性眼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部刺激症状消失，结膜充血水肿消退，裂隙灯下见角膜上皮愈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白内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摘除白内障或联合人工晶体植人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因无手术治疗指征而未行手术治疗，但晶体混浊程度、中心视力及视野稳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听力损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明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不调离噪声作业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安排对听力要求不高的工作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噪声作业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噪声作业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铬鼻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中隔软骨穿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中隔软骨穿孔行修补术后愈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铬作业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酸蚀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～三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修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经各种治疗手段后全身无病灶，临床症状消失，器官功能基本恢复，卡氏评分在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，无并发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经各种治疗手段后原发病病情稳定，继发症及并发症治愈或病情稳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6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烟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温及外周血白细胞计数恢复正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哮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发作完全缓解，听诊双肺哮鸣音消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发作明显缓解，肺功能及血气分析结果正常或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变应性肺泡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咳嗽消失，两下肺未闻及捻发音；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咳嗽、胸部捻发间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或稳定，合并症治愈或病情稳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，每年随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4500"/>
        <w:gridCol w:w="1800"/>
      </w:tblGrid>
      <w:tr>
        <w:trPr>
          <w:trHeight w:val="9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呼吸系统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及上呼吸道刺激症状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呛咳、紫绀，无呼吸困难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急性呼吸窘迫综合征以及并发症治愈或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刺激性气体作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神经系统疾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毒性脑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恶心、呕吐，步态、意识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脑病的临床表现消失，意识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正常，中毒性脑病的临床表现消失或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神经系统疾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急性中毒性脊髓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侧下肢锥体束征消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侧下肢运动功能及膀胱功能无异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0"/>
        <w:gridCol w:w="1440"/>
        <w:gridCol w:w="4000"/>
        <w:gridCol w:w="2300"/>
      </w:tblGrid>
      <w:tr>
        <w:trPr>
          <w:trHeight w:val="91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神经系统疾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毒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围神经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痛、触觉、音叉震动觉、腱反射恢复正常；神经肌电图检查：神经源性损害恢复正常或基本正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痛、触觉、音叉震动觉、腱反射恢复正常；神经肌电图检查：神经源性损害恢复正常或基本正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远端肌肉及功能恢复正常或基本正常；神经肌电图检查：神经源性损害正常或基本稳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心脏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肌酶、中毒性心脏病心电图表现无异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心脏病心电图表现恢复正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心脏病心电图表现恢复正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8"/>
        <w:gridCol w:w="1080"/>
        <w:gridCol w:w="4049"/>
        <w:gridCol w:w="2431"/>
      </w:tblGrid>
      <w:tr>
        <w:trPr>
          <w:trHeight w:val="91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血性贫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巩膜无黄染，血、尿常规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血性贫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、尿常规正常，肾功能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血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唇周围无紫色，高铁血红蛋白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血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缺氧症状，高铁血红蛋白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血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正常，并发症治愈或稳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硫化血红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血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氧、溶血表现消失，血硫化血红蛋白小于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急性再生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碍性贫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贫血及出血表现，血象正常或稳定，骨髓象稳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粒细胞缺乏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围血象、骨髓象稳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血管性紫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紫癜消失，血小板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血小板减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表现、血小板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血小板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表现、血小板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凝血酶原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表现，凝血酶原时间正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播散性血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凝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倾向及血管内血栓形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7"/>
        <w:gridCol w:w="1440"/>
        <w:gridCol w:w="3960"/>
        <w:gridCol w:w="1956"/>
      </w:tblGrid>
      <w:tr>
        <w:trPr>
          <w:trHeight w:val="91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疾病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终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职业性急性化学物中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可以诊断的职业中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所接触毒物所致相应靶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毒损害的临床表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所接触毒物所致相应靶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毒损害的临床表现、多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功能无异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所接触毒物所致相应靶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毒损害的临床表现、无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功能无异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性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无异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、肾功能正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肾脏毒物作业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、肾功能正常，合并症治愈或稳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肾脏毒物作业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药疹样皮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损消失；肝脏肿大回缩或稳定不变，无明显压痛或叩痛，肝功能试验恢复正常；无合并症或合并症病情稳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再从事接触三氯乙烯的工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职业病医疗终结鉴定标准使用说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本标准规定的医疗终结时间，应按照本标准中相应的医疗终结评定依据，以医疗机构出具的出院证明为准，最长医疗终结时间应不超过本标准规定的期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本标准尚未列出的职业病名单，其医疗终结时间，以治疗卫生机构出具的出院证明为依据，但最长时间不超过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。</w:t>
      </w:r>
    </w:p>
    <w:sectPr>
      <w:type w:val="nextPage"/>
      <w:pgSz w:orient="landscape" w:w="16838" w:h="15874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3:00Z</dcterms:created>
  <dc:creator>番茄花园</dc:creator>
  <dc:description/>
  <dc:language>en-US</dc:language>
  <cp:lastModifiedBy>黄振杰</cp:lastModifiedBy>
  <dcterms:modified xsi:type="dcterms:W3CDTF">2021-06-25T07:30:02Z</dcterms:modified>
  <cp:revision>1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