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;仿宋_GB2312" w:cs="Times New Roman"/>
          <w:b w:val="false"/>
          <w:bCs/>
          <w:sz w:val="40"/>
          <w:szCs w:val="40"/>
        </w:rPr>
        <w:t>2021</w:t>
      </w:r>
      <w:r>
        <w:rPr>
          <w:rFonts w:ascii="Times New Roman" w:hAnsi="Times New Roman" w:cs="Times New Roman" w:eastAsia="方正小标宋简体;仿宋_GB2312"/>
          <w:b w:val="false"/>
          <w:bCs/>
          <w:sz w:val="40"/>
          <w:szCs w:val="40"/>
        </w:rPr>
        <w:t>年中央就业补助资金（第二批）分配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单位：万元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"/>
        <w:gridCol w:w="2274"/>
        <w:gridCol w:w="980"/>
        <w:gridCol w:w="1039"/>
        <w:gridCol w:w="1327"/>
        <w:gridCol w:w="807"/>
        <w:gridCol w:w="1097"/>
        <w:gridCol w:w="2203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配资金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第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届世赛中国集训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级高训基地及大师工作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本级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基本就业政策性支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,78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75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7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58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5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58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4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结余和本次下达资金可统筹用于就业补贴和全省职业技能大赛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6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59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75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5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结余和本次下达资金可统筹用于就业补贴和全国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创新创业大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支出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1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1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7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7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8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8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7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66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6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6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4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4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0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0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3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2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结余和本次下达资金可统筹用于就业补贴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南粤家政技能大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支出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5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8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8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本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机械技师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岭南工商技师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轻工技师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城建技师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技师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电子商务高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才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训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陶泽辉</dc:creator>
  <dc:description/>
  <dc:language>en-US</dc:language>
  <cp:lastModifiedBy>高超</cp:lastModifiedBy>
  <cp:lastPrinted>2021-04-29T11:30:00Z</cp:lastPrinted>
  <dcterms:modified xsi:type="dcterms:W3CDTF">2021-04-30T07:29:43Z</dcterms:modified>
  <cp:revision>3</cp:revision>
  <dc:subject/>
  <dc:title>2021年中央就业补助资金（第二批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howFlag">
    <vt:bool>0</vt:bool>
  </property>
</Properties>
</file>