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20"/>
        <w:ind w:left="91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公开招聘小学教师报名材料审核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6"/>
        <w:gridCol w:w="43"/>
        <w:gridCol w:w="1022"/>
        <w:gridCol w:w="255"/>
        <w:gridCol w:w="449"/>
        <w:gridCol w:w="867"/>
        <w:gridCol w:w="872"/>
        <w:gridCol w:w="675"/>
        <w:gridCol w:w="921"/>
        <w:gridCol w:w="608"/>
        <w:gridCol w:w="881"/>
        <w:gridCol w:w="799"/>
        <w:gridCol w:w="876"/>
      </w:tblGrid>
      <w:tr>
        <w:trPr>
          <w:trHeight w:val="47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基本信息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考生本人如实填写</w:t>
            </w:r>
          </w:p>
        </w:tc>
      </w:tr>
      <w:tr>
        <w:trPr>
          <w:trHeight w:val="42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  <w:t>提交材料情况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初审工作人员填写，考生不要填写（初审工作人员请在对应栏目打“√”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按以下顺序号把材料排好顺序。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序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审核原件并提交了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考生均须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事业单位公开招聘人员报名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证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一寸免冠红底正面照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资格证（如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届毕业生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推荐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业成绩单（加盖教务处或学院公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择业期毕业生</w:t>
            </w: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证（如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人员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证</w:t>
            </w:r>
            <w:r>
              <w:rPr>
                <w:rFonts w:ascii="宋体" w:hAnsi="宋体" w:cs="宋体"/>
                <w:color w:val="000000"/>
                <w:sz w:val="24"/>
              </w:rPr>
              <w:t>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以上教育主管部门颁发的获奖证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注明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承诺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核对考生全部原件，复印件与原件相符。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2:00Z</dcterms:created>
  <dc:creator>Administrator</dc:creator>
  <dc:description/>
  <dc:language>en-US</dc:language>
  <cp:lastModifiedBy>15018738166</cp:lastModifiedBy>
  <cp:lastPrinted>2014-03-28T16:20:00Z</cp:lastPrinted>
  <dcterms:modified xsi:type="dcterms:W3CDTF">2021-03-11T07:36:37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