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eastAsia="黑体" w:cs="Times New Roman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创艺简标宋" w:cs="Times New Roman"/>
          <w:sz w:val="44"/>
          <w:szCs w:val="44"/>
          <w:lang w:val="en-US" w:eastAsia="zh-CN"/>
        </w:rPr>
      </w:pPr>
      <w:r>
        <w:rPr>
          <w:rFonts w:eastAsia="创艺简标宋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南粤春暖网络招聘会安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40"/>
          <w:szCs w:val="40"/>
          <w:lang w:val="en-US" w:eastAsia="zh-CN"/>
        </w:rPr>
      </w:pPr>
      <w:r>
        <w:rPr>
          <w:rFonts w:eastAsia="黑体" w:cs="Times New Roman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32"/>
        <w:jc w:val="both"/>
        <w:textAlignment w:val="auto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Cs w:val="32"/>
          <w:u w:val="none"/>
          <w:lang w:val="en-US" w:eastAsia="zh-CN"/>
        </w:rPr>
        <w:t>填报地市：珠海市</w:t>
      </w:r>
      <w:r>
        <w:rPr>
          <w:rFonts w:ascii="Times New Roman" w:hAnsi="Times New Roman" w:cs="Times New Roman" w:eastAsia="Times New Roman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2"/>
          <w:u w:val="none"/>
          <w:lang w:val="en-US" w:eastAsia="zh-CN"/>
        </w:rPr>
        <w:t xml:space="preserve">        </w:t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09"/>
        <w:gridCol w:w="3120"/>
        <w:gridCol w:w="2235"/>
        <w:gridCol w:w="337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络招聘会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站名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或微信公众号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址链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会简介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日至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春回大地 风暖珠海”春风行动南粤春暖专场网络招聘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市公益性求职招聘平台、珠海人力资源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bCs w:val="false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https://wsfw.zhrsj.zhuhai.gov.cn/zhrsClient/qzzp.do?doMethod=home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ww.zh-hr.com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深入贯彻党中央、国务院和省委、省政府疫情防控决策要求，鼓励务工人员留珠过年，稳定企业生产用工，保障节后企业用工需求，由市人力资源和社会保障局主办、市人才资源与就业服务中心承办“春回大地 风暖珠海”春风行动暨南粤春暖专场网络招聘会，为留珠务工人员及有意愿来珠务工人员提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不打烊不间断的线上供求对接就业服务。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日至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爱为家 ‘兼’守珠海”网络招聘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市公益性求职招聘平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s://wsfw.zhrsj.zhuhai.gov.cn/zhrsClient/qzzp.do?doMethod=hom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积极响应市疫情防控指挥部“非必要不离珠”的决策部署，进一步保障春节期间珠海市企业用工需求，解决春节期间留珠务工人员短期就业问题，为留珠外来建设者增加收入，由市人力资源和社会保障局主办、市人才资源与就业服务中心承办“以爱为家 ‘兼’守珠海”网络招聘会，为春节期间招聘求职提供服务，让各类求职者“春节不返乡，就业有保障”。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斗门区稳岗留工综合供需网络招聘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斗门区人力资源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ww.zhdmrc.ne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有用工企业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就业意向人群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高新区就业援助招聘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市公益性求职招聘平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s://wsfw.zhrsj.zhuhai.gov.cn/zhrsClient/qzzp.do?doMethod=hom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集中帮助困难群众就业，组织区国有企业拿出一批有保障、无年龄限制、无技能要求、无学历门槛的岗位，确保有就业需求的服务对象都能得到就业援助服务，符合条件的服务对象都能享受就业援助政策，促进未就业服务对象就业。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“迎春送暖、稳岗留工”网络招聘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湾人力资源服务网：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ww.jinwanrc.com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铁饭网：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ww.zhtfw.net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湾人才”微信公众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ww.jinwanrc.com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企业：春节期间有用工需求的区内企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群体：留珠务工人员、留珠来粤务工贫困劳动力、就业困难人员等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横琴新区春风行动暨就业援助招聘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市公益性求职招聘平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s://wsfw.zhrsj.zhuhai.gov.cn/zhrsClient/qzzp.do?doMethod=hom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企业：一体化区域内有招聘需求的企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群体：就业困难人员、失业人员、离校未就业毕业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37" w:bottom="1134"/>
      <w:pgNumType w:fmt="decimal"/>
      <w:formProt w:val="false"/>
      <w:textDirection w:val="lrTb"/>
      <w:docGrid w:type="linesAndChars" w:linePitch="6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34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NewNew">
    <w:name w:val="页码 New New"/>
    <w:basedOn w:val="Style12"/>
    <w:qFormat/>
    <w:rPr/>
  </w:style>
  <w:style w:type="character" w:styleId="New">
    <w:name w:val="页码 New"/>
    <w:basedOn w:val="Style12"/>
    <w:qFormat/>
    <w:rPr/>
  </w:style>
  <w:style w:type="character" w:styleId="Lawtext1">
    <w:name w:val="lawtex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  <w:shd w:fill="auto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Style 1"/>
    <w:basedOn w:val="Normal"/>
    <w:next w:val="Normal"/>
    <w:qFormat/>
    <w:pPr>
      <w:spacing w:lineRule="exact" w:line="580"/>
      <w:ind w:firstLine="420"/>
    </w:pPr>
    <w:rPr>
      <w:rFonts w:cs="Times New Roman"/>
      <w:sz w:val="3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37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NewNew1">
    <w:name w:val="页脚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ing21">
    <w:name w:val="Heading #2|1"/>
    <w:basedOn w:val="Normal"/>
    <w:qFormat/>
    <w:pPr>
      <w:widowControl w:val="false"/>
      <w:spacing w:lineRule="exact" w:line="586" w:before="0" w:after="610"/>
      <w:jc w:val="center"/>
      <w:outlineLvl w:val="1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extBodyIndent">
    <w:name w:val="Body Text Indent"/>
    <w:basedOn w:val="Normal"/>
    <w:pPr>
      <w:spacing w:lineRule="auto" w:line="360"/>
      <w:ind w:firstLine="560"/>
      <w:textAlignment w:val="baseline"/>
    </w:pPr>
    <w:rPr>
      <w:rFonts w:ascii="楷体_GB2312;楷体" w:hAnsi="楷体_GB2312;楷体" w:eastAsia="楷体_GB2312;楷体"/>
      <w:sz w:val="28"/>
      <w:szCs w:val="28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sfw.zhrsj.zhuhai.gov.cn/zhrsClient/qzzp.do?doMethod=hom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3:32:00Z</dcterms:created>
  <dc:creator>就业局   卢健秋</dc:creator>
  <dc:description/>
  <dc:language>en-US</dc:language>
  <cp:lastModifiedBy>pc</cp:lastModifiedBy>
  <cp:lastPrinted>2011-01-17T09:52:00Z</cp:lastPrinted>
  <dcterms:modified xsi:type="dcterms:W3CDTF">2021-02-10T02:45:09Z</dcterms:modified>
  <cp:revision>51</cp:revision>
  <dc:subject/>
  <dc:title>关于进一步做好春运期间外来务工人员有关服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