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/>
          <w:bCs/>
          <w:sz w:val="36"/>
          <w:szCs w:val="44"/>
        </w:rPr>
        <w:t>南粤春暖网络招聘会安排表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4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填报单位：清远市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2708"/>
        <w:gridCol w:w="2659"/>
        <w:gridCol w:w="3454"/>
        <w:gridCol w:w="3981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日期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网络招聘会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网站名称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（或微信公众号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网址链接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招聘会简介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-3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1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清远市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年南粤春暖“稳岗留工”系列线上招聘会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在线人力资源市场、清远就业创业、清远求职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http://qyhrss.gdqy.gov.cn/hr-front-web/index.html?menuCode=hr_index##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活动主题：迎新春送温暖、稳岗留工。企业通过平台开展网络招聘活动，可在线发布就业信息，求职者“不出门”了解岗位信息，劳动供求双方在线实现招聘求职。活动时间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末，预计进场企业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家次，提供岗位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400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次。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9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清城区南粤春暖网络招聘会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--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重点用工企业专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清城就业微信公众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要发布我区重点用工企业招聘信息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1 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清城区南粤春暖网络招聘会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--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就业困难人员专场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清城就业微信公众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主要收集适合就业困难人员岗位的信息发布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-2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清远市清新区“春风行动”网络招聘会第一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易清新•清新就业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易清新公众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position w:val="0"/>
                  <w:sz w:val="20"/>
                  <w:sz w:val="20"/>
                  <w:szCs w:val="20"/>
                  <w:vertAlign w:val="baseline"/>
                  <w:lang w:val="en-US" w:eastAsia="zh-CN"/>
                </w:rPr>
                <w:t>https://job.wiseqx.com/zphnet/index.php?c=show&amp;id=11</w:t>
              </w:r>
            </w:hyperlink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position w:val="0"/>
                  <w:sz w:val="20"/>
                  <w:sz w:val="20"/>
                  <w:szCs w:val="20"/>
                  <w:vertAlign w:val="baseline"/>
                  <w:lang w:val="en-US" w:eastAsia="zh-CN"/>
                </w:rPr>
                <w:t>https://mp.weixin.qq.com/s/a-XuCPFv5-TRWrvCD-H2fA</w:t>
              </w:r>
            </w:hyperlink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为深入贯彻落实党中央、国务院关于“六稳六保”的决策部署和工作要求，扎实做好稳就业工作，落实保居民就业任务，助力企业发展，加大对重点群体就业服务力度。清新区人力资源和社会保障局于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在易清新•清新就业网开展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清远市清新区“春风行动”网络招聘会第一期。本次招聘会邀请了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家清新区内企业参会，提供岗位超过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。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-2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清远市清新区“春风行动”网络招聘会第二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易清新•清新就业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易清新公众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hyperlink r:id="rId4">
              <w:r>
                <w:rPr>
                  <w:rStyle w:val="InternetLink"/>
                  <w:rFonts w:eastAsia="仿宋_GB2312" w:cs="仿宋_GB2312" w:ascii="仿宋_GB2312" w:hAnsi="仿宋_GB2312"/>
                  <w:position w:val="0"/>
                  <w:sz w:val="20"/>
                  <w:sz w:val="20"/>
                  <w:szCs w:val="20"/>
                  <w:vertAlign w:val="baseline"/>
                  <w:lang w:val="en-US" w:eastAsia="zh-CN"/>
                </w:rPr>
                <w:t>https://job.wiseqx.com/zphnet/index.php?c=show&amp;id=12</w:t>
              </w:r>
            </w:hyperlink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hyperlink r:id="rId5">
              <w:r>
                <w:rPr>
                  <w:rStyle w:val="InternetLink"/>
                  <w:rFonts w:eastAsia="仿宋_GB2312" w:cs="仿宋_GB2312" w:ascii="仿宋_GB2312" w:hAnsi="仿宋_GB2312"/>
                  <w:position w:val="0"/>
                  <w:sz w:val="20"/>
                  <w:sz w:val="20"/>
                  <w:szCs w:val="20"/>
                  <w:vertAlign w:val="baseline"/>
                  <w:lang w:val="en-US" w:eastAsia="zh-CN"/>
                </w:rPr>
                <w:t>https://mp.weixin.qq.com/s/XRL3q2ce4IBkjBNA8FIOcQ</w:t>
              </w:r>
            </w:hyperlink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为深入贯彻落实党中央、国务院关于“六稳六保”的决策部署和工作要求，扎实做好稳就业工作，落实保居民就业任务，助力企业发展，加大对重点群体就业服务力度。清新区人力资源和社会保障局于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—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在易清新•清新就业网开展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清远市清新区“春风行动”网络招聘会第二期。本次招聘会邀请了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4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家清新区内企业参会，提供岗位数超过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个。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-2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年清远市清新区“春风行动”网络招聘会第三期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易清新•清新就业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易清新公众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-2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南粤春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易清新•清新就业网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易清新公众号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 xml:space="preserve">2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“南粤春暖”暨精准扶贫就业网络招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佛冈就业微信公众号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bidi="ar-SA"/>
              </w:rPr>
              <w:t>佛冈新闻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bidi="ar-SA"/>
              </w:rPr>
              <w:t>news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微信公众号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佛冈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bidi="ar-SA"/>
              </w:rPr>
              <w:t>县政府门户网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http://www.fogang.gov.cn/fgzx/gggs/jy/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佛冈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bidi="ar-SA"/>
              </w:rPr>
              <w:t>县政府门户网站）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招聘会通过采取线上网络招聘形式搭建招工与就业供需平台，以县内用工企业为招聘主体，面向广大建档立卡贫困劳动力、就业困难人员、返乡就业人员及其他有就业意愿人员提供求职应聘服务，同时开展就业指导和就业政策、务工人员权益保障政策等宣传，推动落实“稳岗留工”行动，促进劳动者就地就业。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 xml:space="preserve">27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“南粤春暖”暨精准扶贫就业网络招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佛冈就业微信公众号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bidi="ar-SA"/>
              </w:rPr>
              <w:t>佛冈新闻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bidi="ar-SA"/>
              </w:rPr>
              <w:t>news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微信公众号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佛冈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bidi="ar-SA"/>
              </w:rPr>
              <w:t>县政府门户网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http://www.fogang.gov.cn/fgzx/gggs/jy/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佛冈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bidi="ar-SA"/>
              </w:rPr>
              <w:t>县政府门户网站）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招聘会通过采取线上网络招聘形式搭建招工与就业供需平台，以县内用工企业为招聘主体，面向广大建档立卡贫困劳动力、就业困难人员、返乡就业人员及其他有就业意愿人员提供求职应聘服务，同时开展就业指导和就业政策、务工人员权益保障政策等宣传，推动落实“稳岗留工”行动，促进劳动者就地就业。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 xml:space="preserve">3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“南粤春暖”暨精准扶贫就业网络招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佛冈就业微信公众号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bidi="ar-SA"/>
              </w:rPr>
              <w:t>佛冈新闻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bidi="ar-SA"/>
              </w:rPr>
              <w:t>news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微信公众号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佛冈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bidi="ar-SA"/>
              </w:rPr>
              <w:t>县政府门户网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http://www.fogang.gov.cn/fgzx/gggs/jy/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佛冈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bidi="ar-SA"/>
              </w:rPr>
              <w:t>县政府门户网站）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招聘会通过采取线上网络招聘形式搭建招工与就业供需平台，以县内用工企业为招聘主体，面向广大建档立卡贫困劳动力、就业困难人员、返乡就业人员及其他有就业意愿人员提供求职应聘服务，同时开展就业指导和就业政策、务工人员权益保障政策等宣传，推动落实“稳岗留工”行动，促进劳动者就地就业。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“南粤春暖”暨精准扶贫就业网络招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佛冈就业微信公众号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bidi="ar-SA"/>
              </w:rPr>
              <w:t>佛冈新闻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bidi="ar-SA"/>
              </w:rPr>
              <w:t>news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微信公众号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佛冈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bidi="ar-SA"/>
              </w:rPr>
              <w:t>县政府门户网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http://www.fogang.gov.cn/fgzx/gggs/jy/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佛冈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bidi="ar-SA"/>
              </w:rPr>
              <w:t>县政府门户网站）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招聘会通过采取线上网络招聘形式搭建招工与就业供需平台，以县内用工企业为招聘主体，面向广大建档立卡贫困劳动力、就业困难人员、返乡就业人员及其他有就业意愿人员提供求职应聘服务，同时开展就业指导和就业政策、务工人员权益保障政策等宣传，推动落实“稳岗留工”行动，促进劳动者就地就业。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“南粤春暖”暨精准扶贫就业网络招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佛冈就业微信公众号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bidi="ar-SA"/>
              </w:rPr>
              <w:t>佛冈新闻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bidi="ar-SA"/>
              </w:rPr>
              <w:t>news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微信公众号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佛冈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bidi="ar-SA"/>
              </w:rPr>
              <w:t>县政府门户网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http://www.fogang.gov.cn/fgzx/gggs/jy/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佛冈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bidi="ar-SA"/>
              </w:rPr>
              <w:t>县政府门户网站）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招聘会通过采取线上网络招聘形式搭建招工与就业供需平台，以县内用工企业为招聘主体，面向广大建档立卡贫困劳动力、就业困难人员、返乡就业人员及其他有就业意愿人员提供求职应聘服务，同时开展就业指导和就业政策、务工人员权益保障政策等宣传，推动落实“稳岗留工”行动，促进劳动者就地就业。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7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年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/>
              </w:rPr>
              <w:t>“南粤春暖”暨精准扶贫就业网络招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佛冈就业微信公众号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bidi="ar-SA"/>
              </w:rPr>
              <w:t>佛冈新闻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bidi="ar-SA"/>
              </w:rPr>
              <w:t>news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微信公众号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 w:bidi="ar-SA"/>
              </w:rPr>
              <w:t>、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佛冈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bidi="ar-SA"/>
              </w:rPr>
              <w:t>县政府门户网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http://www.fogang.gov.cn/fgzx/gggs/jy/</w:t>
            </w:r>
            <w:r>
              <w:rPr>
                <w:rFonts w:ascii="仿宋_GB2312" w:hAnsi="仿宋_GB2312" w:cs="仿宋_GB2312" w:eastAsia="仿宋_GB231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佛冈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bidi="ar-SA"/>
              </w:rPr>
              <w:t>县政府门户网站）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招聘会通过采取线上网络招聘形式搭建招工与就业供需平台，以县内用工企业为招聘主体，面向广大建档立卡贫困劳动力、就业困难人员、返乡就业人员及其他有就业意愿人员提供求职应聘服务，同时开展就业指导和就业政策、务工人员权益保障政策等宣传，推动落实“稳岗留工”行动，促进劳动者就地就业。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南粤春暖网络招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微说连南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微信公众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精心挑选县内、清远市、广州市越秀区、广州市黄埔区，佛山市顺德区多家优质企业提供岗位信息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个以上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 xml:space="preserve">20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南粤春暖网络招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微说连南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微信公众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精心挑选县内、清远市、广州市越秀区、广州市黄埔区，佛山市顺德区多家优质企业提供岗位信息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个以上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南粤春暖网络招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微说连南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微信公众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精心挑选县内、清远市、广州市越秀区、广州市黄埔区，佛山市顺德区多家优质企业提供岗位信息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个以上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南粤春暖网络招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微说连南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微信公众号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精心挑选县内、清远市、广州市越秀区、广州市黄埔区，佛山市顺德区多家优质企业提供岗位信息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个以上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 xml:space="preserve">20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连山县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年南粤春暖网络招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县政府网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http://www.gdls.gov.cn/zwdt/tzgg/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提供岗位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170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个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 xml:space="preserve">26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连山县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年南粤春暖网络招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县政府网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http://www.gdls.gov.cn/zwdt/tzgg/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提供岗位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143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个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 xml:space="preserve">5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连山县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02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年南粤春暖网络招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县政府网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http://www.gdls.gov.cn/zwdt/tzgg/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提供岗位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90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个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阳山县南粤春暖网络招聘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县政府网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hyperlink r:id="rId6">
              <w:r>
                <w:rPr>
                  <w:rStyle w:val="InternetLink"/>
                  <w:rFonts w:eastAsia="仿宋_GB2312" w:cs="仿宋_GB2312" w:ascii="仿宋_GB2312" w:hAnsi="仿宋_GB2312"/>
                  <w:sz w:val="20"/>
                  <w:szCs w:val="20"/>
                  <w:lang w:val="en-US" w:eastAsia="zh-CN" w:bidi="ar-SA"/>
                </w:rPr>
                <w:t>http://www.yangshan.gov.cn/qyysrsj/gkmlpt/</w:t>
              </w:r>
            </w:hyperlink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content/1/1344/post_1344792.html#664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参会企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家，提供就业工种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个，就业岗位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15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个。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阳山县南粤春暖网络招聘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县政府网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hyperlink r:id="rId7">
              <w:r>
                <w:rPr>
                  <w:rStyle w:val="InternetLink"/>
                  <w:rFonts w:eastAsia="仿宋_GB2312" w:cs="仿宋_GB2312" w:ascii="仿宋_GB2312" w:hAnsi="仿宋_GB2312"/>
                  <w:sz w:val="20"/>
                  <w:szCs w:val="20"/>
                  <w:lang w:val="en-US" w:eastAsia="zh-CN" w:bidi="ar-SA"/>
                </w:rPr>
                <w:t>http://www.yangshan.gov.cn/qyysrsj/gkmlpt/</w:t>
              </w:r>
            </w:hyperlink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content/1/1344/post_1344792.html#664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参会企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家，提供就业工种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个，就业岗位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30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个。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阳山县南粤春暖网络招聘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县政府网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hyperlink r:id="rId8">
              <w:r>
                <w:rPr>
                  <w:rStyle w:val="InternetLink"/>
                  <w:rFonts w:eastAsia="仿宋_GB2312" w:cs="仿宋_GB2312" w:ascii="仿宋_GB2312" w:hAnsi="仿宋_GB2312"/>
                  <w:sz w:val="20"/>
                  <w:szCs w:val="20"/>
                  <w:lang w:val="en-US" w:eastAsia="zh-CN" w:bidi="ar-SA"/>
                </w:rPr>
                <w:t>http://www.yangshan.gov.cn/qyysrsj/gkmlpt/</w:t>
              </w:r>
            </w:hyperlink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content/1/1344/post_1344792.html#664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参会企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家，提供就业工种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个，就业岗位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16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个。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 xml:space="preserve">8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阳山县南粤春暖网络招聘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县政府网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hyperlink r:id="rId9">
              <w:r>
                <w:rPr>
                  <w:rStyle w:val="InternetLink"/>
                  <w:rFonts w:eastAsia="仿宋_GB2312" w:cs="仿宋_GB2312" w:ascii="仿宋_GB2312" w:hAnsi="仿宋_GB2312"/>
                  <w:sz w:val="20"/>
                  <w:szCs w:val="20"/>
                  <w:lang w:val="en-US" w:eastAsia="zh-CN" w:bidi="ar-SA"/>
                </w:rPr>
                <w:t>http://www.yangshan.gov.cn/qyysrsj/gkmlpt/</w:t>
              </w:r>
            </w:hyperlink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content/1/1344/post_1344792.html#664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参会企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家，提供就业工种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个，就业岗位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15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个。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阳山县南粤春暖网络招聘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县政府网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hyperlink r:id="rId10">
              <w:r>
                <w:rPr>
                  <w:rStyle w:val="InternetLink"/>
                  <w:rFonts w:eastAsia="仿宋_GB2312" w:cs="仿宋_GB2312" w:ascii="仿宋_GB2312" w:hAnsi="仿宋_GB2312"/>
                  <w:sz w:val="20"/>
                  <w:szCs w:val="20"/>
                  <w:lang w:val="en-US" w:eastAsia="zh-CN" w:bidi="ar-SA"/>
                </w:rPr>
                <w:t>http://www.yangshan.gov.cn/qyysrsj/gkmlpt/</w:t>
              </w:r>
            </w:hyperlink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content/1/1344/post_1344792.html#664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参会企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家，提供就业工种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个，就业岗位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3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个。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月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阳山县南粤春暖网络招聘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县政府网站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hyperlink r:id="rId11">
              <w:r>
                <w:rPr>
                  <w:rStyle w:val="InternetLink"/>
                  <w:rFonts w:eastAsia="仿宋_GB2312" w:cs="仿宋_GB2312" w:ascii="仿宋_GB2312" w:hAnsi="仿宋_GB2312"/>
                  <w:sz w:val="20"/>
                  <w:szCs w:val="20"/>
                  <w:lang w:val="en-US" w:eastAsia="zh-CN" w:bidi="ar-SA"/>
                </w:rPr>
                <w:t>http://www.yangshan.gov.cn/qyysrsj/gkmlpt/</w:t>
              </w:r>
            </w:hyperlink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content/1/1344/post_1344792.html#664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参会企业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家，提供就业工种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个，就业岗位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0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个。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英德市春风行动专场招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清远直聘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http://qy.bczphr.com/jobfairO2o?id=166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线上春风行动专场招聘会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英德市春风行动专场招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清远直聘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http://qy.bczphr.com/jobfairO2o?id=16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线上春风行动专场招聘会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英德市南粤春暖招聘月活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清远直聘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http://qy.bczphr.com/jobfairO2o?id=16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线上南粤春暖招聘月活动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3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英德市南粤春暖招聘月活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清远直聘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http://qy.bczphr.com/jobfairO2o?id=16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线上南粤春暖招聘月活动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4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英德市南粤春暖招聘月活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清远直聘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http://qy.bczphr.com/jobfairO2o?id=1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线上南粤春暖招聘月活动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5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英德市南粤春暖招聘月活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清远直聘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http://qy.bczphr.com/jobfairO2o?id=1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71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线上南粤春暖招聘月活动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6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英德市南粤春暖招聘月活动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清远直聘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http://qy.bczphr.com/jobfairO2o?id=1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72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线上南粤春暖招聘月活动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春风行动”暨“南粤春暖”网络招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连州市政务网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http://www.lianzhou.gov.cn/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线上招聘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春风行动”暨“南粤春暖”网络招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连州市政务网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http://www.lianzhou.gov.cn/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线上招聘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春风行动”暨“南粤春暖”网络招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连州市政务网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http://www.lianzhou.gov.cn/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线上招聘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春风行动”暨“南粤春暖”网络招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连州市政务网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http://www.lianzhou.gov.cn/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线上招聘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春风行动”暨“南粤春暖”网络招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连州市政务网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http://www.lianzhou.gov.cn/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线上招聘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 xml:space="preserve">月 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日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“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春风行动”暨“南粤春暖”网络招聘会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连州市政务网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 w:bidi="ar-SA"/>
              </w:rPr>
              <w:t>http://www.lianzhou.gov.cn/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  <w:lang w:val="en-US" w:eastAsia="zh-CN" w:bidi="ar-SA"/>
              </w:rPr>
              <w:t>线上招聘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20"/>
          <w:szCs w:val="20"/>
          <w:lang w:val="en-US" w:eastAsia="zh-CN" w:bidi="ar-SA"/>
        </w:rPr>
      </w:pPr>
      <w:r>
        <w:rPr>
          <w:rFonts w:eastAsia="仿宋_GB2312" w:cs="仿宋_GB2312" w:ascii="仿宋_GB2312" w:hAnsi="仿宋_GB2312"/>
          <w:sz w:val="20"/>
          <w:szCs w:val="20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Style 1"/>
    <w:basedOn w:val="Normal"/>
    <w:next w:val="Normal"/>
    <w:qFormat/>
    <w:pPr>
      <w:spacing w:lineRule="exact" w:line="580"/>
      <w:ind w:firstLine="420"/>
    </w:pPr>
    <w:rPr>
      <w:rFonts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b.wiseqx.com/zphnet/index.php?c=show&amp;id=11" TargetMode="External"/><Relationship Id="rId3" Type="http://schemas.openxmlformats.org/officeDocument/2006/relationships/hyperlink" Target="https://mp.weixin.qq.com/s/a-XuCPFv5-TRWrvCD-H2fA" TargetMode="External"/><Relationship Id="rId4" Type="http://schemas.openxmlformats.org/officeDocument/2006/relationships/hyperlink" Target="https://job.wiseqx.com/zphnet/index.php?c=show&amp;id=12" TargetMode="External"/><Relationship Id="rId5" Type="http://schemas.openxmlformats.org/officeDocument/2006/relationships/hyperlink" Target="https://mp.weixin.qq.com/s/XRL3q2ce4IBkjBNA8FIOcQ" TargetMode="External"/><Relationship Id="rId6" Type="http://schemas.openxmlformats.org/officeDocument/2006/relationships/hyperlink" Target="http://www.yangshan.gov.cn/qyysrsj/gkmlpt/" TargetMode="External"/><Relationship Id="rId7" Type="http://schemas.openxmlformats.org/officeDocument/2006/relationships/hyperlink" Target="http://www.yangshan.gov.cn/qyysrsj/gkmlpt/" TargetMode="External"/><Relationship Id="rId8" Type="http://schemas.openxmlformats.org/officeDocument/2006/relationships/hyperlink" Target="http://www.yangshan.gov.cn/qyysrsj/gkmlpt/" TargetMode="External"/><Relationship Id="rId9" Type="http://schemas.openxmlformats.org/officeDocument/2006/relationships/hyperlink" Target="http://www.yangshan.gov.cn/qyysrsj/gkmlpt/" TargetMode="External"/><Relationship Id="rId10" Type="http://schemas.openxmlformats.org/officeDocument/2006/relationships/hyperlink" Target="http://www.yangshan.gov.cn/qyysrsj/gkmlpt/" TargetMode="External"/><Relationship Id="rId11" Type="http://schemas.openxmlformats.org/officeDocument/2006/relationships/hyperlink" Target="http://www.yangshan.gov.cn/qyysrsj/gkmlp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2:14:20Z</dcterms:created>
  <dc:creator>100</dc:creator>
  <dc:description/>
  <dc:language>en-US</dc:language>
  <cp:lastModifiedBy>pc</cp:lastModifiedBy>
  <cp:lastPrinted>2021-02-07T10:32:00Z</cp:lastPrinted>
  <dcterms:modified xsi:type="dcterms:W3CDTF">2021-02-10T02:28:11Z</dcterms:modified>
  <cp:revision>0</cp:revision>
  <dc:subject/>
  <dc:title>南粤春暖网络招聘会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