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  <w:lang w:val="en-US" w:eastAsia="zh-CN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</w:rPr>
        <w:t>2020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年度“南粤家政”省级家政服务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龙头企业名单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广州为想互联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深圳市深家网络信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珠海市同辉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汕头市捷通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佛山市爱君家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河源市百搭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惠州市惠阳区通灵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汕尾市吉仁康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广东智通到家家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湛江市铭迪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茂名市诚信青年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广东闪亮清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广东天川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3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0:00Z</dcterms:created>
  <dc:creator>dell</dc:creator>
  <dc:description/>
  <dc:language>en-US</dc:language>
  <cp:lastModifiedBy>dell</cp:lastModifiedBy>
  <dcterms:modified xsi:type="dcterms:W3CDTF">2020-11-05T01:41:56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