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科学技术厅直属事业单位广东科学中心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工作人员拟聘人员名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15"/>
        <w:gridCol w:w="993"/>
        <w:gridCol w:w="2126"/>
        <w:gridCol w:w="1843"/>
        <w:gridCol w:w="1842"/>
        <w:gridCol w:w="1512"/>
        <w:gridCol w:w="1512"/>
        <w:gridCol w:w="1512"/>
      </w:tblGrid>
      <w:tr>
        <w:trPr>
          <w:trHeight w:val="1248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1248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党务助理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李璐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马克思主义中国化研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81.5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77.9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8"/>
                <w:szCs w:val="28"/>
              </w:rPr>
              <w:t>79.72</w:t>
            </w:r>
          </w:p>
        </w:tc>
      </w:tr>
      <w:tr>
        <w:trPr>
          <w:trHeight w:val="1248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会计助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鲁 </w:t>
            </w: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66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77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8"/>
                <w:szCs w:val="28"/>
              </w:rPr>
              <w:t>72.31</w:t>
            </w:r>
          </w:p>
        </w:tc>
      </w:tr>
      <w:tr>
        <w:trPr>
          <w:trHeight w:val="1248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运行助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李春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电气工程及自动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6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77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8"/>
                <w:szCs w:val="28"/>
              </w:rPr>
              <w:t>72.86</w:t>
            </w:r>
          </w:p>
        </w:tc>
      </w:tr>
      <w:tr>
        <w:trPr>
          <w:trHeight w:val="1248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总务助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曾 </w:t>
            </w: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香港中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8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80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8"/>
                <w:szCs w:val="28"/>
              </w:rPr>
              <w:t>83.23</w:t>
            </w:r>
          </w:p>
        </w:tc>
      </w:tr>
    </w:tbl>
    <w:p>
      <w:pPr>
        <w:pStyle w:val="Normal"/>
        <w:ind w:right="12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304" w:footer="102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32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Char1">
    <w:name w:val="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ZchnZchnCharCharZchnZchn">
    <w:name w:val=" Zchn Zchn Char Char Zchn Zchn"/>
    <w:basedOn w:val="DocumentMap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2:00Z</dcterms:created>
  <dc:creator>ljc</dc:creator>
  <dc:description/>
  <cp:keywords/>
  <dc:language>en-US</dc:language>
  <cp:lastModifiedBy>Ho Jason</cp:lastModifiedBy>
  <cp:lastPrinted>2020-10-20T15:02:00Z</cp:lastPrinted>
  <dcterms:modified xsi:type="dcterms:W3CDTF">2020-10-20T07:02:00Z</dcterms:modified>
  <cp:revision>22</cp:revision>
  <dc:subject/>
  <dc:title>关于解决广东科学中心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