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pacing w:val="-20"/>
          <w:sz w:val="48"/>
          <w:szCs w:val="48"/>
          <w:lang w:val="en-US" w:eastAsia="zh-CN"/>
        </w:rPr>
        <w:t>广东省人力资源和社会保障厅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48"/>
          <w:szCs w:val="48"/>
        </w:rPr>
      </w:pPr>
      <w:r>
        <w:rPr>
          <w:rFonts w:ascii="黑体" w:hAnsi="黑体" w:cs="黑体" w:eastAsia="黑体"/>
          <w:spacing w:val="-20"/>
          <w:sz w:val="48"/>
          <w:szCs w:val="48"/>
        </w:rPr>
        <w:t>课题研究项目立项申请书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48"/>
          <w:szCs w:val="48"/>
        </w:rPr>
      </w:pPr>
      <w:r>
        <w:rPr>
          <w:rFonts w:eastAsia="黑体" w:cs="黑体" w:ascii="黑体" w:hAnsi="黑体"/>
          <w:spacing w:val="-20"/>
          <w:sz w:val="48"/>
          <w:szCs w:val="48"/>
        </w:rPr>
      </w:r>
    </w:p>
    <w:p>
      <w:pPr>
        <w:pStyle w:val="Normal"/>
        <w:spacing w:lineRule="exact" w:line="560" w:before="240" w:after="0"/>
        <w:ind w:right="962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课题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 w:before="240" w:after="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请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 w:before="240" w:after="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课题负责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立项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封面中课题编号立项申请人不填；申报书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纸，于左侧装订成册。一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。</w:t>
      </w:r>
      <w:r>
        <w:br w:type="page"/>
      </w:r>
    </w:p>
    <w:p>
      <w:pPr>
        <w:pStyle w:val="Normal"/>
        <w:spacing w:lineRule="exact" w:line="44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题情况简述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01"/>
        <w:gridCol w:w="3261"/>
        <w:gridCol w:w="1559"/>
        <w:gridCol w:w="2311"/>
      </w:tblGrid>
      <w:tr>
        <w:trPr>
          <w:trHeight w:val="50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计研究起止日期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   申报   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负责人（签章）：              （单位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  月     日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题研究概况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2462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1" w:hanging="5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立项申报理由：（介绍课题研究团队情况，紧密结合本单位的研究实力与优势说明申报理由，需简要说明已有的相关研究基础，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。）</w:t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题设计与论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研究的理论意义和实践意义，国内外相关研究概况及趋势，本课题研究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必要性和可行性，以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计突破的难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创新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;仿宋" w:hAnsi="仿宋_GB2312;仿宋" w:eastAsia="仿宋_GB2312;仿宋" w:cs="Arial"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2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82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研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思路和内容、拟解决的关键问题及本项目的创新之处，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left="-4" w:firstLine="480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计划及预期进展（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500"/>
              <w:ind w:left="473" w:firstLine="5"/>
              <w:jc w:val="left"/>
              <w:rPr>
                <w:rFonts w:ascii="宋体" w:hAnsi="宋体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期研究成果及形式（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02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概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1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说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 w:before="0" w:after="12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3"/>
      <w:spacing w:before="0" w:after="120"/>
      <w:ind w:left="42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3"/>
      <w:spacing w:before="0" w:after="120"/>
      <w:ind w:left="420"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3"/>
      <w:spacing w:before="0" w:after="120"/>
      <w:ind w:left="42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7DA3"/>
      <w:u w:val="single"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正文文本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1CharCharChar">
    <w:name w:val=" Char1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42:00Z</dcterms:created>
  <dc:creator>王敬贤</dc:creator>
  <dc:description/>
  <dc:language>en-US</dc:language>
  <cp:lastModifiedBy>lenovo</cp:lastModifiedBy>
  <cp:lastPrinted>2015-03-11T14:58:00Z</cp:lastPrinted>
  <dcterms:modified xsi:type="dcterms:W3CDTF">2020-08-11T01:4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