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各地报送落实事业单位回避制度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报送单位（盖章）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69"/>
        <w:gridCol w:w="1590"/>
        <w:gridCol w:w="242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级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编内工作人员人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单位编外工作人员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查结果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种情况：本市严格落实回避制度，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认真自查，我市事业单位不存在违反回避制度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种情况：本市严格落实回避制度，经认真自查，我市事业单位存在违反回避制度的情况，共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涉及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主管部门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事业单位。具体如下：</w:t>
            </w:r>
          </w:p>
          <w:tbl>
            <w:tblPr>
              <w:tblW w:w="6501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023"/>
              <w:gridCol w:w="1536"/>
              <w:gridCol w:w="1535"/>
              <w:gridCol w:w="1500"/>
            </w:tblGrid>
            <w:tr>
              <w:trPr/>
              <w:tc>
                <w:tcPr>
                  <w:tcW w:w="19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有关内容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违反回避制度情形</w:t>
                  </w:r>
                </w:p>
              </w:tc>
              <w:tc>
                <w:tcPr>
                  <w:tcW w:w="30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岗位回避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履职回避</w:t>
                  </w:r>
                </w:p>
              </w:tc>
            </w:tr>
            <w:tr>
              <w:trPr/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违规事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</w:tr>
            <w:tr>
              <w:trPr/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涉及人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编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</w:tr>
            <w:tr>
              <w:trPr/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编外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人</w:t>
                  </w:r>
                </w:p>
              </w:tc>
            </w:tr>
            <w:tr>
              <w:trPr/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  <w:t>按规定调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32"/>
                      <w:sz w:val="32"/>
                      <w:szCs w:val="32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32"/>
                      <w:sz w:val="32"/>
                      <w:szCs w:val="32"/>
                      <w:u w:val="single"/>
                      <w:vertAlign w:val="baseline"/>
                      <w:lang w:val="en-US" w:eastAsia="zh-CN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  <w:t>例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833" w:right="0" w:hanging="183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表说明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表由各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单位人事综合管理部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报，贯彻落实过程中的特色工作可另纸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1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查结果请按实际情况勾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工作人员间构成的回避关系称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ewNewNewNewNewNew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0Z</dcterms:created>
  <dc:creator>Owner</dc:creator>
  <dc:description/>
  <dc:language>en-US</dc:language>
  <cp:lastModifiedBy>巢红芸</cp:lastModifiedBy>
  <cp:lastPrinted>2020-06-01T17:35:00Z</cp:lastPrinted>
  <dcterms:modified xsi:type="dcterms:W3CDTF">2020-06-09T08:26:59Z</dcterms:modified>
  <cp:revision>3</cp:revision>
  <dc:subject/>
  <dc:title> 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