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-6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pacing w:val="-6"/>
          <w:sz w:val="32"/>
          <w:szCs w:val="32"/>
          <w:lang w:val="en-US" w:eastAsia="zh-CN"/>
        </w:rPr>
        <w:t>2020-2022</w:t>
      </w:r>
      <w:r>
        <w:rPr>
          <w:rFonts w:ascii="华文中宋;宋体" w:hAnsi="华文中宋;宋体" w:cs="华文中宋;宋体" w:eastAsia="华文中宋;宋体"/>
          <w:b/>
          <w:spacing w:val="-6"/>
          <w:sz w:val="32"/>
          <w:szCs w:val="32"/>
          <w:lang w:val="en-US" w:eastAsia="zh-CN"/>
        </w:rPr>
        <w:t>年度省直工伤保险服务协议机构名单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50"/>
        <w:gridCol w:w="3943"/>
        <w:gridCol w:w="1689"/>
      </w:tblGrid>
      <w:tr>
        <w:trPr>
          <w:tblHeader w:val="true"/>
          <w:trHeight w:val="9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机构名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地        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服务类别</w:t>
            </w:r>
          </w:p>
        </w:tc>
      </w:tr>
      <w:tr>
        <w:trPr>
          <w:trHeight w:val="49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省人民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中山二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 w:eastAsia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山大学孙逸仙纪念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广州市沿江西路</w:t>
            </w:r>
            <w:r>
              <w:rPr>
                <w:rFonts w:cs="宋体" w:ascii="宋体" w:hAnsi="宋体"/>
                <w:color w:val="000000"/>
              </w:rPr>
              <w:t>10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广州市海珠区盈丰路</w:t>
            </w:r>
            <w:r>
              <w:rPr>
                <w:rFonts w:cs="宋体" w:ascii="宋体" w:hAnsi="宋体"/>
                <w:color w:val="000000"/>
              </w:rPr>
              <w:t>3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5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山大学附属第三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天河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广州市天河区龙口东路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号之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层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7-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山大学附属第一医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含东院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中山二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埔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山大学中山眼科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先烈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广州市天河区金穗路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辅助器具配置</w:t>
            </w:r>
          </w:p>
        </w:tc>
      </w:tr>
      <w:tr>
        <w:trPr>
          <w:trHeight w:val="60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省中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广州市越秀区大德路</w:t>
            </w:r>
            <w:r>
              <w:rPr>
                <w:rFonts w:cs="宋体" w:ascii="宋体" w:hAnsi="宋体"/>
                <w:color w:val="000000"/>
              </w:rPr>
              <w:t>11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广州市二沙岛大通路</w:t>
            </w:r>
            <w:r>
              <w:rPr>
                <w:rFonts w:cs="宋体" w:ascii="宋体" w:hAnsi="宋体"/>
                <w:color w:val="000000"/>
              </w:rPr>
              <w:t>26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广州市荔湾区东漖北路花地涌岸街</w:t>
            </w:r>
            <w:r>
              <w:rPr>
                <w:rFonts w:cs="宋体" w:ascii="宋体" w:hAnsi="宋体"/>
                <w:color w:val="000000"/>
              </w:rPr>
              <w:t>3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广州市番禺区大学城内环西路</w:t>
            </w: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广州市下塘麓景路上塘街</w:t>
            </w: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巷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广州市天河区天河东路</w:t>
            </w:r>
            <w:r>
              <w:rPr>
                <w:rFonts w:cs="宋体" w:ascii="宋体" w:hAnsi="宋体"/>
                <w:color w:val="000000"/>
              </w:rPr>
              <w:t>6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广州市白云区石槎路</w:t>
            </w:r>
            <w:r>
              <w:rPr>
                <w:rFonts w:cs="宋体" w:ascii="宋体" w:hAnsi="宋体"/>
                <w:color w:val="000000"/>
              </w:rPr>
              <w:t>71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中国人民解放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部战区总医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军区广州总医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流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方医科大学南方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大道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广州市白云区江高镇夏花三路</w:t>
            </w:r>
            <w:r>
              <w:rPr>
                <w:rFonts w:cs="宋体" w:ascii="宋体" w:hAnsi="宋体"/>
                <w:color w:val="000000"/>
              </w:rPr>
              <w:t>49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方医科大学珠江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工业大道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暨南大学附属第一医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广州华侨医院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黄埔道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人民解放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陆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七十四集团军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新港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人民解放军南部战区空军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东风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大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人民武装警察部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省总队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天河区燕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5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省第二人民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广州市海珠区新港中路</w:t>
            </w:r>
            <w:r>
              <w:rPr>
                <w:rFonts w:cs="宋体" w:ascii="宋体" w:hAnsi="宋体"/>
                <w:color w:val="000000"/>
              </w:rPr>
              <w:t>466</w:t>
            </w:r>
            <w:r>
              <w:rPr>
                <w:rFonts w:ascii="宋体" w:hAnsi="宋体" w:cs="宋体"/>
                <w:color w:val="000000"/>
              </w:rPr>
              <w:t>号大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5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中医药大学第一附属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三元里机场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63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医科大学附属第一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越秀区沿江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康大路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医科大学附属第二医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含番禺院区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昌岗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工业大道中广纸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番禺区亚运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药科大学附属第一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农林下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广州市越秀区共和西横街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第一人民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盘福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医科大学附属第三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多宝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荔湾路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省监狱中心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白云区石井石潭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60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中能建电力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黄埔区南埔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省工人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埔区长洲街长江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75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中医药大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第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附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海珠区江南西路青竹大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荔湾区龙溪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造船厂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荔湾区白鹤洞鹤园东一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省职业病防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新港西路海康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海珠区怡乐路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省水电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增城区新塘镇港口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增城区永宁街汽车城东路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工伤康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中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医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白云区启源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从化温泉镇温泉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康复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辅助器具配置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省第一荣军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新港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三九脑科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沙太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新海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新港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中医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珠玑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广州市西槎路横滘二路</w:t>
            </w:r>
            <w:r>
              <w:rPr>
                <w:rFonts w:cs="宋体" w:ascii="宋体" w:hAnsi="宋体"/>
                <w:color w:val="000000"/>
              </w:rPr>
              <w:t>2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广州市五羊新城</w:t>
            </w:r>
            <w:r>
              <w:rPr>
                <w:rFonts w:cs="宋体" w:ascii="宋体" w:hAnsi="宋体"/>
                <w:color w:val="000000"/>
              </w:rPr>
              <w:t>H13</w:t>
            </w:r>
            <w:r>
              <w:rPr>
                <w:rFonts w:ascii="宋体" w:hAnsi="宋体" w:cs="宋体"/>
                <w:color w:val="000000"/>
              </w:rPr>
              <w:t>座首层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广州市西槎路横滘二马路地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省第二中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恒福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广州市白云区景云路</w:t>
            </w:r>
            <w:r>
              <w:rPr>
                <w:rFonts w:cs="宋体" w:ascii="宋体" w:hAnsi="宋体"/>
                <w:color w:val="000000"/>
              </w:rPr>
              <w:t>38</w:t>
            </w:r>
            <w:r>
              <w:rPr>
                <w:rFonts w:ascii="宋体" w:hAnsi="宋体" w:cs="宋体"/>
                <w:color w:val="000000"/>
              </w:rPr>
              <w:t>号黄华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正骨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东风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方医科大学第三附属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天河区中山大道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民航广州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机场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韶关市第三人民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韶关市曲江区马坝韶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集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东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C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C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医科大学附属第五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C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黄埔区港湾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C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红十字会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同福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埔区红山街社区卫生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黄埔区广新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山大学附属第三医院岭南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科学城开创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军区广州总医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附属一五七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广州大道北白灰场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方医科大学口腔医院（广东省口腔医院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江南大道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泰康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78-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号首层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-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层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番禺新艺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第一人民医院南沙医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广州市南沙中心医院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南沙区丰泽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番禺区中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番禺市桥街桥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59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方医科大学皮肤病医院（广东省皮肤病医院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越秀区麓景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60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韶关市职业病防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韶关市武江区建设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62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东江南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海珠区敦和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亿仁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黄埔区石化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62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越秀区光塔街社区卫生服务中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海珠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之一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广州市朝天路</w:t>
            </w:r>
            <w:r>
              <w:rPr>
                <w:rFonts w:cs="宋体" w:ascii="宋体" w:hAnsi="宋体"/>
                <w:color w:val="000000"/>
              </w:rPr>
              <w:t>60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64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协佳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大道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9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方医科大学第五附属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广州市从化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郊街从城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广州市从化区朝阳街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佛山市第五人民医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佛山市工伤康复中心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佛山市南海区西樵镇江浦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康复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中兴运动损伤专科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白云区机场路松云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50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中医药大学祈福医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广州市番禺区鸿福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伤医疗</w:t>
            </w:r>
          </w:p>
        </w:tc>
      </w:tr>
      <w:tr>
        <w:trPr>
          <w:trHeight w:val="50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德林义肢矫型康复器材（深圳）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深圳市八卦四路先科机电大厦三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highlight w:val="none"/>
                <w:u w:val="none"/>
                <w:lang w:eastAsia="zh-CN"/>
              </w:rPr>
            </w:pPr>
            <w:r>
              <w:rPr>
                <w:rFonts w:ascii="Tahoma" w:hAnsi="Tahoma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工伤辅助器具配置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Calibri" w:hAnsi="Calibri" w:eastAsia="仿宋_GB2312" w:cs="Times New Roman"/>
      <w:bCs/>
      <w:spacing w:val="10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sdlee</cp:lastModifiedBy>
  <dcterms:modified xsi:type="dcterms:W3CDTF">2020-05-26T00:56:18Z</dcterms:modified>
  <cp:revision>1</cp:revision>
  <dc:subject/>
  <dc:title>2019年度省直工伤保险服务协议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