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en-US" w:eastAsia="zh-CN"/>
        </w:rPr>
        <w:t>年广东省工伤康复协议机构名单</w:t>
      </w:r>
    </w:p>
    <w:tbl>
      <w:tblPr>
        <w:tblW w:w="8730" w:type="dxa"/>
        <w:jc w:val="center"/>
        <w:tblInd w:w="0" w:type="dxa"/>
        <w:tblLayout w:type="fixed"/>
        <w:tblCellMar>
          <w:top w:w="6" w:type="dxa"/>
          <w:left w:w="17" w:type="dxa"/>
          <w:bottom w:w="6" w:type="dxa"/>
          <w:right w:w="17" w:type="dxa"/>
        </w:tblCellMar>
      </w:tblPr>
      <w:tblGrid>
        <w:gridCol w:w="968"/>
        <w:gridCol w:w="1400"/>
        <w:gridCol w:w="6362"/>
      </w:tblGrid>
      <w:tr>
        <w:trPr>
          <w:tblHeader w:val="true"/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伤康复协议机构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工伤康复中心（医院）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宝安区中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恒生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第二人民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中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龙岗区骨科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平乐骨伤科医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坪山区中医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职业病防治院（深圳市第十二人民医院）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龙城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大鹏新区南澳人民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龙华区人民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人民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大学附属第五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中医院珠海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中西医结合医院（珠海市第二人民医院）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遵义医学院第五附属（珠海）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仁和骨伤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市中心医院（汕头市工伤康复中心）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第五人民医院（佛山市工伤康复中心）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顺德和平外科医院有限公司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州市人民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市第一人民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市第三人民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阳三和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康复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虎门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桥头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康华医院有限公司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中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同方康复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残联康复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江市中医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人民解放军南部战区海军第一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中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人民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中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潮州中心医院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阳市中医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2:48Z</dcterms:created>
  <dc:creator>Administrator</dc:creator>
  <dc:description/>
  <dc:language>en-US</dc:language>
  <cp:lastModifiedBy>Administrator</cp:lastModifiedBy>
  <dcterms:modified xsi:type="dcterms:W3CDTF">2020-03-06T08:44:4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