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0"/>
          <w:szCs w:val="40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0"/>
          <w:szCs w:val="40"/>
          <w:lang w:val="en-US" w:eastAsia="zh-CN"/>
        </w:rPr>
        <w:t>工伤康复机构院感防控工作指引二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hanging="0"/>
        <w:jc w:val="center"/>
        <w:rPr>
          <w:rFonts w:ascii="楷体_GB2312" w:hAnsi="楷体_GB2312" w:eastAsia="楷体_GB2312" w:cs="楷体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TW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TW"/>
        </w:rPr>
        <w:t>（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适用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TW"/>
        </w:rPr>
        <w:t>综合医院康复医学科及康复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医疗机构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TW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Times New Roman" w:hAnsi="Times New Roman" w:eastAsia="楷体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TW"/>
        </w:rPr>
      </w:pPr>
      <w:r>
        <w:rPr>
          <w:rFonts w:eastAsia="楷体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TW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08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为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TW"/>
        </w:rPr>
        <w:t>确保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工伤康复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TW"/>
        </w:rPr>
        <w:t>机构在疫情期间的安全防护和康复治疗质量，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认真防范新冠肺炎院内感染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TW"/>
        </w:rPr>
        <w:t>，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特制订本工作指引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TW"/>
        </w:rPr>
        <w:t>供综合医院康复医学科及康复医疗机构参考使用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08"/>
        <w:jc w:val="both"/>
        <w:textAlignment w:val="auto"/>
        <w:rPr>
          <w:rFonts w:ascii="Times New Roman" w:hAnsi="Times New Roman" w:eastAsia="黑体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TW"/>
        </w:rPr>
        <w:t>一、康复诊疗工作原则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08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TW"/>
        </w:rPr>
        <w:t>（一）康复医疗工作首先要服从疫情防控攻坚战的大局，在各级医疗机构统一指导下，有条不紊地恢复康复诊疗工作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08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TW"/>
        </w:rPr>
        <w:t>（二）所有就诊患者均需严格按照国家卫健委发布的《新型冠状病毒感染的肺炎诊疗方案》要求进行排查，并做好筛查登记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08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TW"/>
        </w:rPr>
        <w:t>（三）恢复康复诊疗工作的单位和个人，严格按照国家卫健委关于《新型冠状病毒感染的肺炎防控方案》的要求做好各种防护。对不能排除是否为新冠肺炎患者或疑似患者，按《新型冠状病毒感染的肺炎防控方案》转介发热门诊等部门，暂缓接触性康复诊疗工作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08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TW"/>
        </w:rPr>
        <w:t>（四）对于非必须接受康复治疗的患者，疫情期间可以由康复科的医护治人员通过电话、微信、视频、远程等线上方式给予居家康复或网上诊疗指导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08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TW"/>
        </w:rPr>
        <w:t>（五）针对不同病期的新冠肺炎患者，积极配合临床一线医务人员，充分利用各种方式，如视频、微信等线上手段，开展远程康复诊疗指导、康复心理咨询及康复科普宣教工作，因地制宜、因人而宜、中西医并重，针对性地开展有利于患者身心功能恢复的康复诊疗工作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08"/>
        <w:jc w:val="both"/>
        <w:textAlignment w:val="auto"/>
        <w:rPr>
          <w:rFonts w:ascii="Times New Roman" w:hAnsi="Times New Roman" w:eastAsia="黑体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TW"/>
        </w:rPr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TW"/>
        </w:rPr>
        <w:t>二、康复诊疗安全措施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08"/>
        <w:jc w:val="both"/>
        <w:textAlignment w:val="auto"/>
        <w:rPr>
          <w:rFonts w:ascii="楷体_GB2312" w:hAnsi="楷体_GB2312" w:eastAsia="楷体_GB2312" w:cs="楷体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TW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TW"/>
        </w:rPr>
        <w:t>（一）对医患个人的防护要求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08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TW"/>
        </w:rPr>
        <w:t>1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TW"/>
        </w:rPr>
        <w:t>．医务人员进入康复诊疗区域均需穿工作服、戴一次性工作帽，一次性医用口罩。在工作过程中严格执行手卫生。每天测量一次体温并登记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08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TW"/>
        </w:rPr>
        <w:t xml:space="preserve">2. 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TW"/>
        </w:rPr>
        <w:t>患者就诊前均需接受体温检测，在康复诊疗过程中需戴医用口罩。出现发热或其他呼吸系统症状，则按防护要求引导其前往发热门诊排查；并消毒该患者接触过的区域和物品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08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TW"/>
        </w:rPr>
        <w:t>3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TW"/>
        </w:rPr>
        <w:t>．康复科病区及治疗区域严格控制陪护人员数量，每名患者原则上不超过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TW"/>
        </w:rPr>
        <w:t>1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TW"/>
        </w:rPr>
        <w:t>名陪护人员，并相对固定。陪护人员每天要测量体温并登记，佩戴口罩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08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TW"/>
        </w:rPr>
        <w:t>4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TW"/>
        </w:rPr>
        <w:t>．在做好医患双方个人及康复设备防护的前提下，充分利用器械、智能化设备训练、物理因子，以指导患者的主动康复为主，尽可能减少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TW"/>
        </w:rPr>
        <w:t>一对一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TW"/>
        </w:rPr>
        <w:t>的肢体接触治疗，暂缓由医生实施的侵入性康复治疗如局部注射等操作项目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08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TW"/>
        </w:rPr>
        <w:t>5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TW"/>
        </w:rPr>
        <w:t>．对确实需要开展的近距离观察、训练和指导的相关康复治疗项目，如呼吸训练、言语训练、吞咽治疗等，应在做好严格防护的条件下酌情实施，此时医务人员应加戴一次性乳胶手套、防护面罩。在工作过程中严格执行手卫生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08"/>
        <w:jc w:val="both"/>
        <w:textAlignment w:val="auto"/>
        <w:rPr>
          <w:rFonts w:ascii="楷体_GB2312" w:hAnsi="楷体_GB2312" w:eastAsia="楷体_GB2312" w:cs="楷体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TW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TW"/>
        </w:rPr>
        <w:t>（二）对环境（康复门诊</w:t>
      </w:r>
      <w:r>
        <w:rPr>
          <w:rFonts w:eastAsia="楷体_GB2312" w:cs="楷体_GB2312" w:ascii="楷体_GB2312" w:hAnsi="楷体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TW"/>
        </w:rPr>
        <w:t>/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TW"/>
        </w:rPr>
        <w:t>病房）的防护要求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08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TW"/>
        </w:rPr>
        <w:t xml:space="preserve">1. 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TW"/>
        </w:rPr>
        <w:t>积极配合各级医疗机构相关部门做好康复门诊、住院部公共区间及康复诊疗区间的清洁消毒工作。每日所用设备必须严格按照要求消毒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08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TW"/>
        </w:rPr>
        <w:t xml:space="preserve">2. 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TW"/>
        </w:rPr>
        <w:t>康复诊室及病区要随时保证室内外空气流通，每日至少开窗通风二次，每次不少于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TW"/>
        </w:rPr>
        <w:t>1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TW"/>
        </w:rPr>
        <w:t>小时。或每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TW"/>
        </w:rPr>
        <w:t>2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TW"/>
        </w:rPr>
        <w:t>～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TW"/>
        </w:rPr>
        <w:t>4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TW"/>
        </w:rPr>
        <w:t>小时开窗通风一次，每次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TW"/>
        </w:rPr>
        <w:t>20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TW"/>
        </w:rPr>
        <w:t>～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TW"/>
        </w:rPr>
        <w:t>30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TW"/>
        </w:rPr>
        <w:t>分钟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08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TW"/>
        </w:rPr>
        <w:t>3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TW"/>
        </w:rPr>
        <w:t>．接受康复治疗的患者相互之间应间隔至少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TW"/>
        </w:rPr>
        <w:t>1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TW"/>
        </w:rPr>
        <w:t>米，对于使用接触皮肤的治疗性电极要一人一副，交由患者保管，不使用吸附式电极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08"/>
        <w:jc w:val="both"/>
        <w:textAlignment w:val="auto"/>
        <w:rPr>
          <w:rFonts w:ascii="Times New Roman" w:hAnsi="Times New Roman" w:eastAsia="黑体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TW"/>
        </w:rPr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TW"/>
        </w:rPr>
        <w:t>三、康复医学科住院患者的康复诊疗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08"/>
        <w:jc w:val="both"/>
        <w:textAlignment w:val="auto"/>
        <w:rPr>
          <w:rFonts w:ascii="楷体_GB2312" w:hAnsi="楷体_GB2312" w:eastAsia="楷体_GB2312" w:cs="楷体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TW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TW"/>
        </w:rPr>
        <w:t>（一）入住康复病区接诊制度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08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TW"/>
        </w:rPr>
        <w:t>1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TW"/>
        </w:rPr>
        <w:t>．开具住院单前应按照国家卫健委发布的《新型冠状病毒感染的肺炎诊疗方案》中的要求询问流行病史并填写筛查资料，放入病历保存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08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TW"/>
        </w:rPr>
        <w:t>2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TW"/>
        </w:rPr>
        <w:t>．准备入住康复科病房的患者，均需接受体温检测，按疫情防控要求办理住院手续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08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TW"/>
        </w:rPr>
        <w:t>3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TW"/>
        </w:rPr>
        <w:t>．住院期间，所有患者及家属均需按医院要求做好个人防护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08"/>
        <w:jc w:val="both"/>
        <w:textAlignment w:val="auto"/>
        <w:rPr>
          <w:rFonts w:ascii="楷体_GB2312" w:hAnsi="楷体_GB2312" w:eastAsia="楷体_GB2312" w:cs="楷体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TW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TW"/>
        </w:rPr>
        <w:t>（二）住院患者住院期间康复诊疗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08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TW"/>
        </w:rPr>
        <w:t>1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TW"/>
        </w:rPr>
        <w:t>．康复医生的交班和查房均应严格遵照国家有关新冠肺炎的相关规定，做好自我防护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08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TW"/>
        </w:rPr>
        <w:t>2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TW"/>
        </w:rPr>
        <w:t>．康复治疗师和护士实施操作时应做好防护及预防院内感染工作；合理安排患者的治疗时间，减少不必要的患者聚集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08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TW"/>
        </w:rPr>
        <w:t>3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TW"/>
        </w:rPr>
        <w:t>．康复治疗以患者的主动性治疗为主，康复治疗师以指导为主；对必须实施的近距离治疗如语言、吞咽、呼吸等训练，要在严格防护下酌情实施，此时医务人员应加戴一次性乳胶手套、防护面罩。在工作过程中严格执行手卫生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08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TW"/>
        </w:rPr>
        <w:t>4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TW"/>
        </w:rPr>
        <w:t>．如果不是必须，住院患者的家属和陪护禁止进入康复治疗区域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08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TW"/>
        </w:rPr>
        <w:t>5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TW"/>
        </w:rPr>
        <w:t>．住院治疗期间如患者出现发热和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TW"/>
        </w:rPr>
        <w:t>/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TW"/>
        </w:rPr>
        <w:t>或呼吸系统症状，应引导其前往发热门诊进行排查。患者接触的物品及周围环境及时消毒处理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08"/>
        <w:jc w:val="both"/>
        <w:textAlignment w:val="auto"/>
        <w:rPr>
          <w:rFonts w:ascii="Times New Roman" w:hAnsi="Times New Roman" w:eastAsia="黑体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TW"/>
        </w:rPr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TW"/>
        </w:rPr>
        <w:t>四、相关临床学科康复诊疗指导意见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08"/>
        <w:jc w:val="both"/>
        <w:textAlignment w:val="auto"/>
        <w:rPr>
          <w:rFonts w:ascii="楷体_GB2312" w:hAnsi="楷体_GB2312" w:eastAsia="楷体_GB2312" w:cs="楷体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TW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TW"/>
        </w:rPr>
        <w:t>（一）康复治疗转介会诊制度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08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TW"/>
        </w:rPr>
        <w:t>1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TW"/>
        </w:rPr>
        <w:t>．严格遵循医院相关流程，临床科室患者需康复治疗均应开具康复会诊医嘱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08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TW"/>
        </w:rPr>
        <w:t>2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TW"/>
        </w:rPr>
        <w:t>．康复科医生会诊前应充分了解患者病情，做好与相关科室主管医生的沟通，康复科医生会诊时需采取必要的个人防护措施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08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TW"/>
        </w:rPr>
        <w:t xml:space="preserve">3. 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TW"/>
        </w:rPr>
        <w:t>康复科医生经过会诊后，认为确有必要实施康复治疗的，开具康复治疗医嘱，原则上尽可能开具患者主动性康复训练项目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08"/>
        <w:jc w:val="both"/>
        <w:textAlignment w:val="auto"/>
        <w:rPr>
          <w:rFonts w:ascii="楷体_GB2312" w:hAnsi="楷体_GB2312" w:eastAsia="楷体_GB2312" w:cs="楷体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TW"/>
        </w:rPr>
        <w:t>（二）床边康复治疗注意事项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08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TW"/>
        </w:rPr>
        <w:t>1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TW"/>
        </w:rPr>
        <w:t>．康复治疗师及患者按要求分别做好个人防护，工作中严格执行手卫生，防止交叉感染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08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bookmarkStart w:id="0" w:name="_Hlk32923139"/>
      <w:r>
        <w:rPr>
          <w:rFonts w:eastAsia="仿宋_GB2312" w:cs="Times New Roman"/>
          <w:i w:val="false"/>
          <w:caps w:val="false"/>
          <w:smallCaps w:val="false"/>
          <w:color w:val="576366"/>
          <w:spacing w:val="0"/>
          <w:kern w:val="0"/>
          <w:sz w:val="32"/>
          <w:szCs w:val="32"/>
          <w:u w:val="none"/>
          <w:shd w:fill="FFFFFF" w:val="clear"/>
          <w:lang w:val="en-US" w:eastAsia="zh-TW"/>
        </w:rPr>
        <w:t>2</w:t>
      </w:r>
      <w:r>
        <w:rPr>
          <w:rFonts w:ascii="Times New Roman" w:hAnsi="Times New Roman" w:cs="Times New Roman"/>
          <w:i w:val="false"/>
          <w:caps w:val="false"/>
          <w:smallCaps w:val="false"/>
          <w:color w:val="576366"/>
          <w:spacing w:val="0"/>
          <w:kern w:val="0"/>
          <w:sz w:val="32"/>
          <w:szCs w:val="32"/>
          <w:u w:val="none"/>
          <w:shd w:fill="FFFFFF" w:val="clear"/>
          <w:lang w:val="en-US" w:eastAsia="zh-TW"/>
        </w:rPr>
        <w:t>．</w:t>
      </w:r>
      <w:bookmarkEnd w:id="0"/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TW"/>
        </w:rPr>
        <w:t>尽可能指导患者实施主动性康复训练，尽量避免采用接触式的治疗措施，如必须进行，应在严格防护下酌情实施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08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TW"/>
        </w:rPr>
        <w:t>3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TW"/>
        </w:rPr>
        <w:t>．对于携带到各病区进行床边康复治疗的设备和理疗仪器，应严格根据相关规定消毒，做到每人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TW"/>
        </w:rPr>
        <w:t>/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TW"/>
        </w:rPr>
        <w:t>次使用后及时消毒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08"/>
        <w:jc w:val="both"/>
        <w:textAlignment w:val="auto"/>
        <w:rPr>
          <w:rFonts w:ascii="Times New Roman" w:hAnsi="Times New Roman" w:eastAsia="黑体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TW"/>
        </w:rPr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TW"/>
        </w:rPr>
        <w:t>五、社区及居家患者的康复指导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08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TW"/>
        </w:rPr>
        <w:t>（一）在减少外出、避免交叉感染、阻断传染源、保障安全的同时，对可以居家康复的患者，鼓励各单位制定网上诊疗、线上指导、康复科普、家庭康复督导等方案，通过专业人员指导切实做好家庭康复。疫情期间不建议康复医务人员进入家庭开展康复诊疗指导工作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08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TW"/>
        </w:rPr>
        <w:t>（二）在诊疗患者同时，康复医务人员有义务对患者及家属进行新冠肺炎相关防护知识宣教，使患者和家属能更好地进行自我防护，并积极配合康复治疗，同时关注患者和家属对疫情焦虑的心理疏导工作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08"/>
        <w:jc w:val="both"/>
        <w:textAlignment w:val="auto"/>
        <w:rPr>
          <w:rFonts w:ascii="Times New Roman" w:hAnsi="Times New Roman" w:eastAsia="黑体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TW"/>
        </w:rPr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TW"/>
        </w:rPr>
        <w:t>六、新冠肺炎患者不同病期的康复指导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08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TW"/>
        </w:rPr>
        <w:t>随着对新冠肺炎疫情的控制，不断有重症患者脱离了隔离期，越来越多的轻症患者经集中治疗后出院回家，接受进一步的居家康复治疗。因此，在做好安全防护的前提下，针对不同病期患者的心理状态、心肺功能，体能等各方面情况，因人而宜、分类指导，给予适当、可行的康复干预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08"/>
        <w:jc w:val="both"/>
        <w:textAlignment w:val="auto"/>
        <w:rPr>
          <w:rFonts w:ascii="楷体_GB2312" w:hAnsi="楷体_GB2312" w:eastAsia="楷体_GB2312" w:cs="楷体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TW"/>
        </w:rPr>
        <w:t>（一）康复指导原则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08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TW"/>
        </w:rPr>
        <w:t>1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TW"/>
        </w:rPr>
        <w:t>．坚持全程心理干预针对处于不同病期的患者及其家属，通过微信、视频、科普宣传等各种有效手段，给予针对性的心理咨询、适宜的音乐干预、放松冥想，缓解患者及其家属对疾病的恐惧感，帮助患者学会自我放松，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坚定必胜信心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08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TW"/>
        </w:rPr>
        <w:t xml:space="preserve">2. 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TW"/>
        </w:rPr>
        <w:t>安全有效改善心肺功能针对新冠肺炎对呼吸功能的影响，指导患者掌握正确的呼吸方法，最大限度地提高呼吸功能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08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TW"/>
        </w:rPr>
        <w:t xml:space="preserve">3. 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TW"/>
        </w:rPr>
        <w:t>逐步稳妥提高体能针对患者因呼吸困难、活动减少而出现的身体机能下降，充分评估心肺功能后，因地制宜、因人而宜地开展以提高患者体能为目的的各种康复活动，并根据患者的病情变化及时调整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08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TW"/>
        </w:rPr>
        <w:t xml:space="preserve">4. 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TW"/>
        </w:rPr>
        <w:t>适当给予物理因子干预按照物理因子临床诊疗常规，在做好严格防控的措施下，给予适宜的物理因子治疗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08"/>
        <w:jc w:val="both"/>
        <w:textAlignment w:val="auto"/>
        <w:rPr>
          <w:rFonts w:ascii="楷体_GB2312" w:hAnsi="楷体_GB2312" w:eastAsia="楷体_GB2312" w:cs="楷体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TW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TW"/>
        </w:rPr>
        <w:t>（二）改善</w:t>
      </w:r>
      <w:r>
        <w:rPr>
          <w:rFonts w:eastAsia="楷体_GB2312" w:cs="楷体_GB2312" w:ascii="楷体_GB2312" w:hAnsi="楷体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TW"/>
        </w:rPr>
        <w:t>/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TW"/>
        </w:rPr>
        <w:t>提高心肺功能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08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TW"/>
        </w:rPr>
        <w:t xml:space="preserve">1. 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TW"/>
        </w:rPr>
        <w:t>指导患者掌握正确的呼吸方法如适宜的体位、有效的呼吸模式、各种类型的徒手、巧用居家生活用品的呼吸操，延缓呼吸功能的减退，最大限度地改善呼吸功能。具体方法参照我会制定的《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TW"/>
        </w:rPr>
        <w:t>2019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TW"/>
        </w:rPr>
        <w:t>新型冠状病毒肺炎呼吸康复指导意见（第一版）》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08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TW"/>
        </w:rPr>
        <w:t xml:space="preserve">2. 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TW"/>
        </w:rPr>
        <w:t>积极开展中医康复  根据病情及场地，在评估患者的体能后，针对不同患者选择性练习太极拳、八段锦、五禽戏等传统功法中具有改善呼吸作用的动作，所有锻炼均应掌握好运动量，以不出现症状加重或不适为适度运动量的标准，以改善患者呼吸功能、达到身心愉悦为目的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08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TW"/>
        </w:rPr>
        <w:t xml:space="preserve">3. 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TW"/>
        </w:rPr>
        <w:t>根据病情及场地，在评估患者的体能后，如果各方面条件具备，在做好医患双方防护的前提下可以选择性采用针对性的物理因子。例如，使用微热量超短波作用于胸部，减轻肺部炎症；采用带有专用内衬的胸部气压装置辅助胸廓运动，改善呼吸功能等。所有上述治疗均要视具体情况，安全实施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08"/>
        <w:jc w:val="both"/>
        <w:textAlignment w:val="auto"/>
        <w:rPr>
          <w:rFonts w:ascii="楷体_GB2312" w:hAnsi="楷体_GB2312" w:eastAsia="楷体_GB2312" w:cs="楷体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TW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TW"/>
        </w:rPr>
        <w:t>（三）增强活动能力</w:t>
      </w:r>
      <w:r>
        <w:rPr>
          <w:rFonts w:eastAsia="楷体_GB2312" w:cs="楷体_GB2312" w:ascii="楷体_GB2312" w:hAnsi="楷体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TW"/>
        </w:rPr>
        <w:t>/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TW"/>
        </w:rPr>
        <w:t>体能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08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TW"/>
        </w:rPr>
        <w:t xml:space="preserve">1. 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TW"/>
        </w:rPr>
        <w:t>根据病情及场地，结合患者的心肺功能和体能评估结果，因地制宜指导患者开展主动性的肢体活动，提高机体免疫力，促进身体机能逐渐恢复到正常水平。例如，各种类型的医疗体操、减重下的行走训练，平地行走等等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08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TW"/>
        </w:rPr>
        <w:t>2.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TW"/>
        </w:rPr>
        <w:t>结合中医特色开展康复。选择符合患者体能的太极拳、八段锦、五禽戏等传统锻炼，并结合呼吸训练，动静结合，提高患者体能，增强免疫力。</w:t>
      </w:r>
    </w:p>
    <w:p>
      <w:pPr>
        <w:pStyle w:val="Normal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TW"/>
        </w:rPr>
      </w:pP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TW"/>
        </w:rPr>
        <w:t>3.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TW"/>
        </w:rPr>
        <w:t>借助于适合患者体能的各种物理因子，例如，利用电动起立床帮助体弱患者练习站立；使用中频电刺激预防患者四肢肌肉萎缩；使用低频电刺激增强患者四肢肌肉力量；借助于功能性踏车和四肢联动设备改善关节活动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8:41:24Z</dcterms:created>
  <dc:creator>Administrator</dc:creator>
  <dc:description/>
  <dc:language>en-US</dc:language>
  <cp:lastModifiedBy>Administrator</cp:lastModifiedBy>
  <dcterms:modified xsi:type="dcterms:W3CDTF">2020-03-06T08:42:42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