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9" w:after="229"/>
        <w:ind w:left="0" w:right="0" w:hanging="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kern w:val="2"/>
          <w:sz w:val="40"/>
          <w:szCs w:val="40"/>
          <w:lang w:val="en-US" w:eastAsia="zh-CN" w:bidi="ar-SA"/>
        </w:rPr>
        <w:t>广东省创业孵化示范基地书面评价指标表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15"/>
        <w:gridCol w:w="6690"/>
        <w:gridCol w:w="72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地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自主支配的孵化场地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孵实体使用的场地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公共服务场地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可自主支配的孵化场地面积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场地的集中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设施完善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地管理制度、运行机制完善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管理团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创业导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入或战略合作的服务机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具体服务项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创业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办各类创业项目展示、项目路演、创业大赛等创业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人社部门创业扶持政策、协助办理一次性创业资助等补贴申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发动在孵企业参加初创企业经营者素质提升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发动在孵实体参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大赛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配合各级人社部门开展的其他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孵创业实体入驻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入孵创业实体孵化成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总人数超过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的近两年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有与主营业务相关自主知识产权的近两年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投融资超过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1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的近两年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由政府部门组织的省级以上创业大赛的一、二、三等奖或金银铜奖的近两年在孵创业实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贡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孵创业实体吸纳就业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地获得国家级、省级政府部门授予的社会荣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重点群体开展特色创业服务和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注：</w:t>
      </w:r>
      <w:r>
        <w:rPr>
          <w:rFonts w:eastAsia="仿宋"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第</w:t>
      </w:r>
      <w:r>
        <w:rPr>
          <w:rFonts w:eastAsia="仿宋" w:cs="Times New Roman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项中广州、深圳、中山、东莞、珠海、佛山</w:t>
      </w:r>
      <w:r>
        <w:rPr>
          <w:rFonts w:eastAsia="仿宋" w:cs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市（简称珠三角区域）范围内的基地填写职工总人数超过</w:t>
      </w:r>
      <w:r>
        <w:rPr>
          <w:rFonts w:eastAsia="仿宋" w:cs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人的近两年在孵创业实体情况，其他地市的基地填写职工总人数超过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仿宋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人的近两年在孵创业实体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第</w:t>
      </w:r>
      <w:r>
        <w:rPr>
          <w:rFonts w:eastAsia="仿宋" w:cs="Times New Roman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项中珠三角区域范围内的基地提供获得投融资超过</w:t>
      </w:r>
      <w:r>
        <w:rPr>
          <w:rFonts w:eastAsia="仿宋" w:cs="Times New Roman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万元的近两年在孵创业实体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况，其他地市的基地提供获得投融资超过</w:t>
      </w:r>
      <w:r>
        <w:rPr>
          <w:rFonts w:eastAsia="仿宋" w:cs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万元的近两年在孵创业实体情况。</w:t>
      </w:r>
    </w:p>
    <w:p>
      <w:pPr>
        <w:pStyle w:val="Normal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30T01:57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