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4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8"/>
          <w:szCs w:val="38"/>
          <w:lang w:val="en-US" w:eastAsia="zh-CN" w:bidi="ar"/>
        </w:rPr>
        <w:t>职业技能等级认定试点工作方案制定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 w:bidi="ar"/>
        </w:rPr>
        <w:t xml:space="preserve">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试点方案需包含但不限于以下五方面内容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left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包括学校简介、专业设置、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年招生及就业、职业技能鉴定所（站）工作开展情况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试点工作机构情况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包括组成人员及分工情况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试点范围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包括开展认定工作的对象；拟开展试点的职业（工种）编码、名称、等级、对应的职业标准情况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四、职业技能等级认定有关制度文件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需包含但不限于以下内容：试题和评价标准的开发规范；题（卷）库使用规范；考评人员、内部质量督导人员等工作队伍建设及使用工作规范；职业技能等级证书样张及管理办法；技工院校职业技能等级认定质量内控管理办法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五、实施认定流程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left"/>
        <w:rPr>
          <w:szCs w:val="32"/>
          <w:lang w:val="en-US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需包括但不限于以下内容：发布认定（考试）计划公告（含认定对象申报条件、时间、地点、方式等）；考场安排；人员安排；认定的具体实施；认定结果的确认与提交。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ushaohong</cp:lastModifiedBy>
  <dcterms:modified xsi:type="dcterms:W3CDTF">2020-03-12T02:46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