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8"/>
          <w:szCs w:val="3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8"/>
          <w:szCs w:val="38"/>
          <w:lang w:val="en-US" w:eastAsia="zh-CN" w:bidi="ar"/>
        </w:rPr>
        <w:t>广东省职业技能等级认定机构备案申请表（院校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44"/>
        <w:gridCol w:w="203"/>
        <w:gridCol w:w="31"/>
        <w:gridCol w:w="1791"/>
        <w:gridCol w:w="1672"/>
        <w:gridCol w:w="325"/>
        <w:gridCol w:w="469"/>
        <w:gridCol w:w="2218"/>
      </w:tblGrid>
      <w:tr>
        <w:trPr>
          <w:trHeight w:val="567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业务主管范围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有效期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厅直属技工院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□公办技工院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□民办技工院校</w:t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单位负责人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联系手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业务联系人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联系手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二、申请开展评价的职业（工种）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职业名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职业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工种名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级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国家标准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kern w:val="2"/>
                <w:sz w:val="24"/>
                <w:szCs w:val="24"/>
                <w:lang w:val="en-US" w:eastAsia="zh-CN" w:bidi="ar"/>
              </w:rPr>
              <w:t>评价规范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.....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三、现有考评人员、内部督导人员等专业队伍情况说明（提供人员名册及佐证材料）</w:t>
            </w:r>
          </w:p>
        </w:tc>
      </w:tr>
      <w:tr>
        <w:trPr>
          <w:trHeight w:val="1409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四、现有的技能人才考评制度文件、题库建设、信息管理系统以及专门负责培训考核的内设机构情况说明（提供相关佐证材料）</w:t>
            </w:r>
          </w:p>
        </w:tc>
      </w:tr>
      <w:tr>
        <w:trPr>
          <w:trHeight w:val="1400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both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与申请的职业（工种）相适应考核场地、设施设备、仪器仪表、视频监控系统等硬件设施情况（提供相关佐证材料）</w:t>
            </w:r>
          </w:p>
        </w:tc>
      </w:tr>
      <w:tr>
        <w:trPr>
          <w:trHeight w:val="1794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6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1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市人力资源社会保障部门推荐意见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省人力资源社会保障部门审批意见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wushaohong</cp:lastModifiedBy>
  <dcterms:modified xsi:type="dcterms:W3CDTF">2020-03-12T02:45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